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双子甜蜜的亲情与巧克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活力的家庭里，生活着一对双胞胎姐妹。他们的名字分别是小红和小黄，尽管年龄相仿却各有特色。在这个家中，有一种特殊的传统，每当节日来临或者是一件重要的事情发生时，母亲总会制作一批特别的饼干——“双胞胎夹心饼干”。这不仅仅是一种美食，更是一个深刻的情感故事。</w:t>
      </w:r>
      <w:r>
        <w:rPr>
          <w:sz w:val="32"/>
          <w:szCs w:val="32"/>
        </w:rPr>
        <w:t>&lt;/p&gt;&lt;p&gt;&lt;img src="/static-img/VDwhHzFtdQ0n6x81M1uizhe5BKlT7CN3DNy0kkLuutPkwpxKz6qLR-uUpNSdxYwu.jpg"&gt;&lt;/p&gt;&lt;p&gt;</w:t>
      </w:r>
      <w:r>
        <w:rPr>
          <w:sz w:val="32"/>
          <w:szCs w:val="32"/>
        </w:rPr>
        <w:t>情感与记忆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母亲开始准备这些饼干时，小红和小黄都会兴奋地围坐在厨房周围，他们对这种独特的手工艺充满好奇。母爱与亲情在这里被细腻地包裹在了巧克力和奶油之间，这些都是孩子们最喜欢的一种甜点。</w:t>
      </w:r>
      <w:r>
        <w:rPr>
          <w:sz w:val="32"/>
          <w:szCs w:val="32"/>
        </w:rPr>
        <w:t>&lt;/p&gt;&lt;p&gt;&lt;img src="/static-img/VzQzXgexnMLcU5Llb22G7xe5BKlT7CN3DNy0kkLuutNLItx3Ua87VnHkrTO4c_Awye-JS-LCsO4NjYzRGN570Q.jpg"&gt;&lt;/p&gt;&lt;p&gt;</w:t>
      </w:r>
      <w:r>
        <w:rPr>
          <w:sz w:val="32"/>
          <w:szCs w:val="32"/>
        </w:rPr>
        <w:t>甜蜜的小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用她的双手轻轻揉制面团，她的手指似乎能感受到孩子们的心跳。她将面团分成两块，一块稍微大一些，然后再分别加入巧克力和奶油。这两个部分就像小红和小黄一样，一前一后，不同但又完美融合。</w:t>
      </w:r>
      <w:r>
        <w:rPr>
          <w:sz w:val="32"/>
          <w:szCs w:val="32"/>
        </w:rPr>
        <w:t>&lt;/p&gt;&lt;p&gt;&lt;img src="/static-img/2E2eO9u7AwrzQBQmV13yEBe5BKlT7CN3DNy0kkLuutNLItx3Ua87VnHkrTO4c_Awye-JS-LCsO4NjYzRGN570Q.jpg"&gt;&lt;/p&gt;&lt;p&gt;</w:t>
      </w:r>
      <w:r>
        <w:rPr>
          <w:sz w:val="32"/>
          <w:szCs w:val="32"/>
        </w:rPr>
        <w:t>巧克力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巧克力片撒在较大的那块面团上，而奶油则涂抹到另一块上。随着烤箱里的热气渐渐升高，那份温暖带给了所有人无尽的期待。当饼干从烤箱里取出之后，它们外表金黄酥脆，内里柔软诱人，让人忍不住想尝一口。</w:t>
      </w:r>
      <w:r>
        <w:rPr>
          <w:sz w:val="32"/>
          <w:szCs w:val="32"/>
        </w:rPr>
        <w:t>&lt;/p&gt;&lt;p&gt;&lt;img src="/static-img/u2_aYhD_v_PpOeldh-SyBhe5BKlT7CN3DNy0kkLuutNLItx3Ua87VnHkrTO4c_Awye-JS-LCsO4NjYzRGN570Q.jpg"&gt;&lt;/p&gt;&lt;p&gt;</w:t>
      </w:r>
      <w:r>
        <w:rPr>
          <w:sz w:val="32"/>
          <w:szCs w:val="32"/>
        </w:rPr>
        <w:t>家庭聚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节日或重大活动都要有一批这样的“双子”饼干作为礼物，这让整个家族都感到开心。在这样的氛围下，小红、大小黄以及其他亲戚朋友间共享这份美好的时光，是一种难以言说的幸福体验。</w:t>
      </w:r>
      <w:r>
        <w:rPr>
          <w:sz w:val="32"/>
          <w:szCs w:val="32"/>
        </w:rPr>
        <w:t>&lt;/p&gt;&lt;p&gt;&lt;img src="/static-img/sXWHiy7zlVMG2vZPwA-R1Re5BKlT7CN3DNy0kkLuutNLItx3Ua87VnHkrTO4c_Awye-JS-LCsO4NjYzRGN570Q.jpg"&gt;&lt;/p&gt;&lt;p&gt;**</w:t>
      </w:r>
      <w:r>
        <w:rPr>
          <w:sz w:val="32"/>
          <w:szCs w:val="32"/>
        </w:rPr>
        <w:t>回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年岁已长，小红、小黄依旧提起这些经历，都会露出微笑，因为它们代表了他们童年的快乐，也是他们与父母之间不可磨灭的情谊。而对于那些曾经品尝过这些特殊饼干的人来说，无论走到哪里，只需闭上眼睛，就能闻到那熟悉的香气，还原童年的场景，让思念之情更加真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的小红已经是个成功女士，而小黄则是位才华横溢的作家，但无论她们走向何方，都不会忘记这一切。因为对于这个世界上的任何事情来说，没有什么比起家人的爱更为重要。但正如那些夹心中的巧克力，它们虽然隐藏于里面，却成为了整体不可或缺的一部分，就像家人们对彼此所持有的深厚感情，在平凡中显得格外珍贵。这一切都是由那个简单而复杂的心灵游戏——做“双子”夹心饼干所展现出的：生离死别、离别重逢，以及时间永恒不变的事实证明，我们终究还是需要回到最初的地方去寻找真正意义上的归属感——家的怀抱。</w:t>
      </w:r>
      <w:r>
        <w:rPr>
          <w:sz w:val="32"/>
          <w:szCs w:val="32"/>
        </w:rPr>
        <w:t>&lt;/p&gt;&lt;p&gt;&lt;a href = "/doc/1011929-</w:t>
      </w:r>
      <w:r>
        <w:rPr>
          <w:sz w:val="32"/>
          <w:szCs w:val="32"/>
        </w:rPr>
        <w:t>双胞胎一前一后夹心饼干双子甜蜜的亲情与巧克力的交响</w:t>
      </w:r>
      <w:r>
        <w:rPr>
          <w:sz w:val="32"/>
          <w:szCs w:val="32"/>
        </w:rPr>
        <w:t>.doc" rel="alternate" download="1011929-</w:t>
      </w:r>
      <w:r>
        <w:rPr>
          <w:sz w:val="32"/>
          <w:szCs w:val="32"/>
        </w:rPr>
        <w:t>双胞胎一前一后夹心饼干双子甜蜜的亲情与巧克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