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身边的小弟逆袭的忠诚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能否真的成为太子身边的小弟？</w:t>
      </w:r>
      <w:r>
        <w:rPr>
          <w:sz w:val="32"/>
          <w:szCs w:val="32"/>
        </w:rPr>
        <w:t>&lt;/p&gt;&lt;p&gt;&lt;img src="/static-img/sf6DRnaSTo7Gb6ISDmiFnOuTvQYha7yVDmTq8zotjc8Kk9C5yZiuxcYzD3Efxy9p.png"&gt;&lt;/p&gt;&lt;p&gt;</w:t>
      </w:r>
      <w:r>
        <w:rPr>
          <w:sz w:val="32"/>
          <w:szCs w:val="32"/>
        </w:rPr>
        <w:t>在这个古老的王国里，传统和礼仪构成了社会的基石。每个人的位置都被严格划定，一旦确定，就难以改变。但是在这片土地上，有一个人，他的命运似乎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做林轩，是一个普通村民家的儿子，但他有着非凡的野心。他梦想着能够进入皇宫，成为太子的贴身小弟，这是他追求权力和尊贵的一种方式。在他的眼中，那个位置不仅仅是一份工作，更是一种荣耀，是一种证明自己能力和忠诚的机会。</w:t>
      </w:r>
      <w:r>
        <w:rPr>
          <w:sz w:val="32"/>
          <w:szCs w:val="32"/>
        </w:rPr>
        <w:t>&lt;/p&gt;&lt;p&gt;&lt;img src="/static-img/bFtoRBesPE9MOEktuRuae-uTvQYha7yVDmTq8zotjc9QCp4fVHsy2f3vm_EtrhL4q0Kzg6MRTEdCl-CElROICQlKKyWwGPpKZBoJaytIHe62-bK8eAJmDKvwz-4ENOgGMOO7uB6WFsVtNPxGBaeYuA.png"&gt;&lt;/p&gt;&lt;p&gt;</w:t>
      </w:r>
      <w:r>
        <w:rPr>
          <w:sz w:val="32"/>
          <w:szCs w:val="32"/>
        </w:rPr>
        <w:t>如何才能让太子接受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知道，要想实现自己的梦想，他必须先赢得太子的信任。这需要耐心和智慧，因为皇宫里的关系复杂多变，每一步都可能决定他的成败。他开始观察太子的习惯，学习他的喜好，从而逐渐地靠近那个神秘的人物。</w:t>
      </w:r>
      <w:r>
        <w:rPr>
          <w:sz w:val="32"/>
          <w:szCs w:val="32"/>
        </w:rPr>
        <w:t>&lt;/p&gt;&lt;p&gt;&lt;img src="/static-img/k_MkPIfWbjdUSVRq8UeU0OuTvQYha7yVDmTq8zotjc9QCp4fVHsy2f3vm_EtrhL4q0Kzg6MRTEdCl-CElROICQlKKyWwGPpKZBoJaytIHe62-bK8eAJmDKvwz-4ENOgGMOO7uB6WFsVtNPxGBaeYuA.png"&gt;&lt;/p&gt;&lt;p&gt;</w:t>
      </w:r>
      <w:r>
        <w:rPr>
          <w:sz w:val="32"/>
          <w:szCs w:val="32"/>
        </w:rPr>
        <w:t>他如何在竞争中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林轩看来，最关键的是要展现自己的价值。所以，他努力学习各种技能，不仅限于武艺，还包括文书、策略等各方面知识。同时，他也学会了倾听，学会了理解人们的心思，这使得他在后来的日子里变得越来越有用。</w:t>
      </w:r>
      <w:r>
        <w:rPr>
          <w:sz w:val="32"/>
          <w:szCs w:val="32"/>
        </w:rPr>
        <w:t>&lt;/p&gt;&lt;p&gt;&lt;img src="/static-img/qvQdR0WWlnEcUqtREK15A-uTvQYha7yVDmTq8zotjc9QCp4fVHsy2f3vm_EtrhL4q0Kzg6MRTEdCl-CElROICQlKKyWwGPpKZBoJaytIHe62-bK8eAJmDKvwz-4ENOgGMOO7uB6WFsVtNPxGBaeYuA.png"&gt;&lt;/p&gt;&lt;p&gt;</w:t>
      </w:r>
      <w:r>
        <w:rPr>
          <w:sz w:val="32"/>
          <w:szCs w:val="32"/>
        </w:rPr>
        <w:t>给太子当小弟后他弯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林轩展示出了自己的能力，让一位高级官员注意到了他的存在。当这个官员将其推荐给太子时，无人怀疑这一选择。因为虽然林轩起初只是一个普通人，但经过一番考验，他已经证明了自己的坚韧与才华。</w:t>
      </w:r>
      <w:r>
        <w:rPr>
          <w:sz w:val="32"/>
          <w:szCs w:val="32"/>
        </w:rPr>
        <w:t>&lt;/p&gt;&lt;p&gt;&lt;img src="/static-img/ZOqIai1Z-HucGF7-YLzqIOuTvQYha7yVDmTq8zotjc9QCp4fVHsy2f3vm_EtrhL4q0Kzg6MRTEdCl-CElROICQlKKyWwGPpKZBoJaytIHe62-bK8eAJmDKvwz-4ENOgGMOO7uB6WFsVtNPxGBaeYuA.png"&gt;&lt;/p&gt;&lt;p&gt;</w:t>
      </w:r>
      <w:r>
        <w:rPr>
          <w:sz w:val="32"/>
          <w:szCs w:val="32"/>
        </w:rPr>
        <w:t>林轩如何利用这一机会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轩不仅保持了原有的热情，也积累了一些宝贵经验。他学会了如何处理复杂的人际关系，以及如何在危险中保护好主人。在这样的过程中，他发现自己竟然喜欢上了这个职责所带来的挑战，而不是简单地满足于获得的地位或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最终会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所有人的目光下，林轩已经成为了皇室的一分子。而且，由于他的忠诚和智慧，被誉为“逆袭的小弟”。尽管还有一段漫长道路待去走，但是对于那些曾经对他的怀疑者来说，现在可以看出：真正的问题并不重要，而是你是否愿意不断努力去改变自己，为梦想付出一切。</w:t>
      </w:r>
      <w:r>
        <w:rPr>
          <w:sz w:val="32"/>
          <w:szCs w:val="32"/>
        </w:rPr>
        <w:t>&lt;/p&gt;&lt;p&gt;&lt;a href = "/doc/1010964-</w:t>
      </w:r>
      <w:r>
        <w:rPr>
          <w:sz w:val="32"/>
          <w:szCs w:val="32"/>
        </w:rPr>
        <w:t>太子身边的小弟逆袭的忠诚伙伴</w:t>
      </w:r>
      <w:r>
        <w:rPr>
          <w:sz w:val="32"/>
          <w:szCs w:val="32"/>
        </w:rPr>
        <w:t>.doc" rel="alternate" download="1010964-</w:t>
      </w:r>
      <w:r>
        <w:rPr>
          <w:sz w:val="32"/>
          <w:szCs w:val="32"/>
        </w:rPr>
        <w:t>太子身边的小弟逆袭的忠诚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