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品质婴儿坐垫瞬间解除宝宝的痒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材质</w:t>
      </w:r>
      <w:r>
        <w:rPr>
          <w:sz w:val="32"/>
          <w:szCs w:val="32"/>
        </w:rPr>
        <w:t>&lt;/p&gt;&lt;p&gt;&lt;img src="/static-img/72R-Io0zhPyCZOyvBaz80U2IDvmT7s7yLR9H_AGsYa3Tc5LXmiEQ5RvvxE1ikRxT.jpg"&gt;&lt;/p&gt;&lt;p&gt;</w:t>
      </w:r>
      <w:r>
        <w:rPr>
          <w:sz w:val="32"/>
          <w:szCs w:val="32"/>
        </w:rPr>
        <w:t>在市场上，有很多种类的婴儿坐垫，但不同材质对宝宝的皮肤有不同的影响。高品质婴儿坐垫通常采用了柔软、透气且不刺激皮肤的材料，如纯棉或天然橡胶，这些材质能够有效地吸收汗水和分泌物，同时保持干燥，不会引起皮肤过敏或红斑。对于那些特别敏感的宝宝来说，更需要寻找到那种不会释放化学物质，完全自然无害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腻纹理设计</w:t>
      </w:r>
      <w:r>
        <w:rPr>
          <w:sz w:val="32"/>
          <w:szCs w:val="32"/>
        </w:rPr>
        <w:t>&lt;/p&gt;&lt;p&gt;&lt;img src="/static-img/LqKzhnS1raDjz5RK1s1owk2IDvmT7s7yLR9H_AGsYa3NLw-nBk7WGRbOwxSAdwPs3WiYwBGR1c4Z0oAjcxf-HQ.jpg"&gt;&lt;/p&gt;&lt;p&gt;</w:t>
      </w:r>
      <w:r>
        <w:rPr>
          <w:sz w:val="32"/>
          <w:szCs w:val="32"/>
        </w:rPr>
        <w:t>现代 婴儿坐垫往往拥有独特的纹理设计，这些纹理可以提供额外的地形变化，让孩子们在玩耍时更有趣味性。这样的设计不仅能让孩子们通过触觉来探索世界，还能帮助他们学习到各种不同的感觉，从而促进大脑发育。此外，一些专为婴幼儿设计的人体工学座椅还会有特殊曲线，可以帮助正确支撑孩子的小身体，减少颈部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滑底座</w:t>
      </w:r>
      <w:r>
        <w:rPr>
          <w:sz w:val="32"/>
          <w:szCs w:val="32"/>
        </w:rPr>
        <w:t>&lt;/p&gt;&lt;p&gt;&lt;img src="/static-img/_qC4JsKhvNOsZIexjWY13E2IDvmT7s7yLR9H_AGsYa3NLw-nBk7WGRbOwxSAdwPs3WiYwBGR1c4Z0oAjcxf-HQ.jpg"&gt;&lt;/p&gt;&lt;p&gt;</w:t>
      </w:r>
      <w:r>
        <w:rPr>
          <w:sz w:val="32"/>
          <w:szCs w:val="32"/>
        </w:rPr>
        <w:t>安全是任何家长都无法忽视的问题，无论是家庭中的哪一个角落，都要确保没有危险的地方。一款好的婴儿坐垫应具备防滑功能，以防止它在地面上的移动造成摔倒或者其他意外发生。这就意味着坐在上面的高度必须稳定，并且不能轻易被推翻。在一些高端品牌中，他们甚至采用了特殊的地基固定技术，使得整个座椅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多种场景使用</w:t>
      </w:r>
      <w:r>
        <w:rPr>
          <w:sz w:val="32"/>
          <w:szCs w:val="32"/>
        </w:rPr>
        <w:t>&lt;/p&gt;&lt;p&gt;&lt;img src="/static-img/yBXdYLkitSjVqu7Np0RhTE2IDvmT7s7yLR9H_AGsYa3NLw-nBk7WGRbOwxSAdwPs3WiYwBGR1c4Z0oAjcxf-HQ.jpg"&gt;&lt;/p&gt;&lt;p&gt;</w:t>
      </w:r>
      <w:r>
        <w:rPr>
          <w:sz w:val="32"/>
          <w:szCs w:val="32"/>
        </w:rPr>
        <w:t>随着时代发展，我们生活节奏越来越快，出行变成了日常的一部分。而这也意味着我们需要一款既方便又实用的产品，即使是在户外，也能为我们的小朋友提供舒适和安全的环境。因此，一款好的婴兒坐垫应该既轻便又耐用，可以随身携带，并且具有良好的抗菌性能，即使在户外使用也不怕产生异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试用效果显著</w:t>
      </w:r>
      <w:r>
        <w:rPr>
          <w:sz w:val="32"/>
          <w:szCs w:val="32"/>
        </w:rPr>
        <w:t>&lt;/p&gt;&lt;p&gt;&lt;img src="/static-img/QTdldHQx8ppsYsbQChimxE2IDvmT7s7yLR9H_AGsYa3NLw-nBk7WGRbOwxSAdwPs3WiYwBGR1c4Z0oAjcxf-HQ.png"&gt;&lt;/p&gt;&lt;p&gt;</w:t>
      </w:r>
      <w:r>
        <w:rPr>
          <w:sz w:val="32"/>
          <w:szCs w:val="32"/>
        </w:rPr>
        <w:t>实际操作中，最直观也是最重要的一点就是测试产品是否真的能够达到预期效果。在购买前，你可能已经听闻了一些关于这个品牌或型号非常好用的评价，那么真正将它拿回家给你爱宠试用后，你才会发现真相。这时候，如果你的孩子一旦坐在上面，就好像魔法一样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痒感几乎消失殆尽，那时候你就会明白为什么这么多父母都推荐这款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晰度图片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购买之前，你可能希望看到一些高清晰度图片，以此来验证一下所谓“高品質”的宣传语是否属实。这时，看看生产商发布的一系列细节照片，比如每个缝线、每块填充物都会让人印象深刻，因为这些都是决定成败的一个关键因素。如果这些细节处理得当，那么即使是简单的一个动作——比如将手指放在表面，也足以证明其质量之优良。不过，请记住，只有亲自试用才能得到最准确和直接的心得体验，所以不要只凭图像判断哦！</w:t>
      </w:r>
      <w:r>
        <w:rPr>
          <w:sz w:val="32"/>
          <w:szCs w:val="32"/>
        </w:rPr>
        <w:t>&lt;/p&gt;&lt;p&gt;&lt;a href = "/doc/1010364-</w:t>
      </w:r>
      <w:r>
        <w:rPr>
          <w:sz w:val="32"/>
          <w:szCs w:val="32"/>
        </w:rPr>
        <w:t>高品质婴儿坐垫瞬间解除宝宝的痒感</w:t>
      </w:r>
      <w:r>
        <w:rPr>
          <w:sz w:val="32"/>
          <w:szCs w:val="32"/>
        </w:rPr>
        <w:t>.doc" rel="alternate" download="1010364-</w:t>
      </w:r>
      <w:r>
        <w:rPr>
          <w:sz w:val="32"/>
          <w:szCs w:val="32"/>
        </w:rPr>
        <w:t>高品质婴儿坐垫瞬间解除宝宝的痒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