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评价揭秘那些被神秘色彩包裹的传奇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消费者对于产品的评价和选择变得越来越复杂。为了帮助消费者做出明智的购买决定，一些网站和平台专门提供了“秋霞评价”这样的服务。这些服务通常由专业人士或者经验丰富的用户进行，以真实使用体验为依据，对产品进行全面评测。</w:t>
      </w:r>
      <w:r>
        <w:rPr>
          <w:sz w:val="32"/>
          <w:szCs w:val="32"/>
        </w:rPr>
        <w:t>&lt;/p&gt;&lt;p&gt;&lt;img src="/static-img/e4KW0Q4W-sdD7WxwYu4g0StZrNyh-kHqMHhik-31KdV1IxGi415lF7pr0bOXkgPT.jpg"&gt;&lt;/p&gt;&lt;p&gt;</w:t>
      </w:r>
      <w:r>
        <w:rPr>
          <w:sz w:val="32"/>
          <w:szCs w:val="32"/>
        </w:rPr>
        <w:t>秋霞评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霞评价并不是一个常见的词汇，它更多的是用来形容那些对待产品评价工作有着极高标准、细致到位的人或机构。这类人或机构往往拥有丰富的行业知识，不仅能够从技术角度出发进行深入分析，还能从用户体验上给予全面的评估。</w:t>
      </w:r>
      <w:r>
        <w:rPr>
          <w:sz w:val="32"/>
          <w:szCs w:val="32"/>
        </w:rPr>
        <w:t>&lt;/p&gt;&lt;p&gt;&lt;img src="/static-img/U82oNWNvtqlmGaPuiE-21itZrNyh-kHqMHhik-31KdUH_kBFE42iZz_bDPkKxaaSyGgO8oE4aIhaUSeBILpNew.jpg"&gt;&lt;/p&gt;&lt;p&gt;</w:t>
      </w:r>
      <w:r>
        <w:rPr>
          <w:sz w:val="32"/>
          <w:szCs w:val="32"/>
        </w:rPr>
        <w:t>如何理解秋霞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秋霞评价之前，我们首先需要了解它所蕴含的情感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季节变换中的黄金时期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美丽与神秘相结合。在这里，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指代的是事物成熟稳定的时候，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霞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则是指那些难以捉摸但又充满吸引力的特质。当我们把这两个字组合起来，就可以理解成一种对于事物最终表现出的超凡脱俗之处，这也是为什么说春天里的花朵更美丽，因为它们经过了冬天的大考验而更加鲜艳生机勃勃。</w:t>
      </w:r>
      <w:r>
        <w:rPr>
          <w:sz w:val="32"/>
          <w:szCs w:val="32"/>
        </w:rPr>
        <w:t>&lt;/p&gt;&lt;p&gt;&lt;img src="/static-img/zuUOXSl1jHrpyqtqAeFM_itZrNyh-kHqMHhik-31KdUH_kBFE42iZz_bDPkKxaaSyGgO8oE4aIhaUSeBILpNew.jpg"&gt;&lt;/p&gt;&lt;p&gt;</w:t>
      </w:r>
      <w:r>
        <w:rPr>
          <w:sz w:val="32"/>
          <w:szCs w:val="32"/>
        </w:rPr>
        <w:t>秋霞评价如何影响我们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一款新发布的手机或者一款刚上市的小家电时，我们是否会因为别人的推荐就立即下单？答案可能是肯定的，因为人们倾向于相信他人的意见，而不必亲自去尝试。而在此过程中，“秋霞评价”扮演着重要角色，它通过专业评论员对产品性能、设计理念以及售后服务等多个维度进行深入探讨，为消费者提供了一种可靠且权威性的参考信息。</w:t>
      </w:r>
      <w:r>
        <w:rPr>
          <w:sz w:val="32"/>
          <w:szCs w:val="32"/>
        </w:rPr>
        <w:t>&lt;/p&gt;&lt;p&gt;&lt;img src="/static-img/TUTHMktPj5zdTk6cJVSQ3StZrNyh-kHqMHhik-31KdUH_kBFE42iZz_bDPkKxaaSyGgO8oE4aIhaUSeBILpNew.jpg"&gt;&lt;/p&gt;&lt;p&gt;</w:t>
      </w:r>
      <w:r>
        <w:rPr>
          <w:sz w:val="32"/>
          <w:szCs w:val="32"/>
        </w:rPr>
        <w:t>高质量内容制作：保证正面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高质量内容是一项复杂而耗时且精确工艺般的事情。这包括撰写详尽的事实性报告、记录每一次测试结果，以及根据实际操作情况调整原始数据。在这种严谨态度下，每一次公布出去都是经过仔细挑选并加以修饰，使得观众能够轻松接受，并将其转化为积极的话语传播开来，从而形成正面的反馈链条。</w:t>
      </w:r>
      <w:r>
        <w:rPr>
          <w:sz w:val="32"/>
          <w:szCs w:val="32"/>
        </w:rPr>
        <w:t>&lt;/p&gt;&lt;p&gt;&lt;img src="/static-img/wmvG8-rev1AvfYtXT_yR8ytZrNyh-kHqMHhik-31KdUH_kBFE42iZz_bDPkKxaaSyGgO8oE4aIhaUSeBILpNew.jpg"&gt;&lt;/p&gt;&lt;p&gt;</w:t>
      </w:r>
      <w:r>
        <w:rPr>
          <w:sz w:val="32"/>
          <w:szCs w:val="32"/>
        </w:rPr>
        <w:t>面向不同需求群体：提高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样重要的是要注意不同的目标受众群体。在创建内容时，要考虑到不同年龄段、地域背景以及个人兴趣爱好的差异性，这样才能让更多的人找到他们想要听到的声音，让他们感到被理解和尊重，从而达到更高层次上的互动与共鸣效果，最终提升整体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秋霞评价”不仅是一个简单的地名，更是一个象征意义深远的地标式词汇，它提醒我们，无论是在生活中还是在商业领域，都应该追求卓越，不断地提升自己，以期获得那份属于自己的光环。因此，当你准备投资某件商品或者是咨询一个建议的时候，请不要忘记寻找那些拥有“秋”的成熟与“晓”的清晰眼光的人，他们将带领你走进那个只有少数人才知道存在的地方，那里隐藏着真正值得拥有的宝藏——真实有效的情报。你是否愿意成为那个寻找“清晨露珠”，享受微风带来的凉爽感的人呢？</w:t>
      </w:r>
      <w:r>
        <w:rPr>
          <w:sz w:val="32"/>
          <w:szCs w:val="32"/>
        </w:rPr>
        <w:t>&lt;/p&gt;&lt;p&gt;&lt;a href = "/doc/1009380-</w:t>
      </w:r>
      <w:r>
        <w:rPr>
          <w:sz w:val="32"/>
          <w:szCs w:val="32"/>
        </w:rPr>
        <w:t>秋霞评价揭秘那些被神秘色彩包裹的传奇产品</w:t>
      </w:r>
      <w:r>
        <w:rPr>
          <w:sz w:val="32"/>
          <w:szCs w:val="32"/>
        </w:rPr>
        <w:t>.doc" rel="alternate" download="1009380-</w:t>
      </w:r>
      <w:r>
        <w:rPr>
          <w:sz w:val="32"/>
          <w:szCs w:val="32"/>
        </w:rPr>
        <w:t>秋霞评价揭秘那些被神秘色彩包裹的传奇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