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校的替身新娘隐秘的婚姻与忠诚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旅中，忠诚和信任是最为宝贵的财富。上校的替身新娘这个词汇听起来像是一部奇幻电影里的剧情，但在现实生活中，这个称呼却与一段真实的情感故事紧密相连。</w:t>
      </w:r>
      <w:r>
        <w:rPr>
          <w:sz w:val="32"/>
          <w:szCs w:val="32"/>
        </w:rPr>
        <w:t>&lt;/p&gt;&lt;p&gt;&lt;img src="/static-img/zHVSx3R5N9h5PIHydklweitZrNyh-kHqMHhik-31KdV1IxGi415lF7pr0bOXkgPT.jpg"&gt;&lt;/p&gt;&lt;p&gt;</w:t>
      </w:r>
      <w:r>
        <w:rPr>
          <w:sz w:val="32"/>
          <w:szCs w:val="32"/>
        </w:rPr>
        <w:t>就像一个名叫李明的上校，他因一次突如其来的事故而失去了记忆。在恢复记忆的过程中，他发现自己竟然结婚了，而且还有一位妻子——杨丽。但李明从未见过杨丽，她只是他生命中的一个模糊影子。而就在这时，一位名叫张静的小姑娘意外地卷入了他们之间的纠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静本是李明大学时代的一个好友，在一次偶然的情况下，被误认为是他的老婆。她被邀请参加军方的一次重要仪式，那是一个关于表彰与奖励的地方，而她不仅代表着李明，还要承担起成为“替身新娘”的角色。尽管她对这些事都感到困惑，但出于对朋友的关心和责任，她决定去参加。</w:t>
      </w:r>
      <w:r>
        <w:rPr>
          <w:sz w:val="32"/>
          <w:szCs w:val="32"/>
        </w:rPr>
        <w:t>&lt;/p&gt;&lt;p&gt;&lt;img src="/static-img/OlUeRzEai5qPTEliZ-J14itZrNyh-kHqMHhik-31KdUH_kBFE42iZz_bDPkKxaaSyGgO8oE4aIhaUSeBILpNew.jpg"&gt;&lt;/p&gt;&lt;p&gt;</w:t>
      </w:r>
      <w:r>
        <w:rPr>
          <w:sz w:val="32"/>
          <w:szCs w:val="32"/>
        </w:rPr>
        <w:t>在那一天，张静穿上了精致的婚纱，站在台前微笑着接受所有人的祝福。当晚宴结束后，事情变得更加复杂，因为有消息传来说李明可能永远失去了自己的记忆。面对这样的情况，张静做出了一个艰难但又充满爱心的决定：她选择留下来陪伴那个需要她的男人，无论未来如何变化，都将成为他的依靠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看似荒唐却又触动人心的事例，不仅展现了人类善良与坚韧，也让我们思考在这样特殊的情境下，“上校的替身新娘”究竟意味着什么。这不仅是一个简单的人物定位，更是一种精神上的承诺，是一种无言间流露出的深厚情感，是两个人之间忠诚与信任所形成的一道不可逾越的心墙。在某些时候，我们或许会遇到生活中的“替身”，但正是在这样的瞬间，我们也能找到真正意义上的家园。</w:t>
      </w:r>
      <w:r>
        <w:rPr>
          <w:sz w:val="32"/>
          <w:szCs w:val="32"/>
        </w:rPr>
        <w:t>&lt;/p&gt;&lt;p&gt;&lt;img src="/static-img/2bZwoRO-EEav_YSaJO_W4itZrNyh-kHqMHhik-31KdUH_kBFE42iZz_bDPkKxaaSyGgO8oE4aIhaUSeBILpNew.jpg"&gt;&lt;/p&gt;&lt;p&gt;&lt;a href = "/doc/1009088-</w:t>
      </w:r>
      <w:r>
        <w:rPr>
          <w:sz w:val="32"/>
          <w:szCs w:val="32"/>
        </w:rPr>
        <w:t>军旅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校的替身新娘隐秘的婚姻与忠诚之战</w:t>
      </w:r>
      <w:r>
        <w:rPr>
          <w:sz w:val="32"/>
          <w:szCs w:val="32"/>
        </w:rPr>
        <w:t>.doc" rel="alternate" download="1009088-</w:t>
      </w:r>
      <w:r>
        <w:rPr>
          <w:sz w:val="32"/>
          <w:szCs w:val="32"/>
        </w:rPr>
        <w:t>军旅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校的替身新娘隐秘的婚姻与忠诚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