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怎么也挽留不了他的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收到了他发来的短信，字里行间透着一股不舍和无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就如同晴天霹雳般打在我的心上。我无法相信，这个曾经那么爱我的人，现在却要离开我了。</w:t>
      </w:r>
      <w:r>
        <w:rPr>
          <w:sz w:val="32"/>
          <w:szCs w:val="32"/>
        </w:rPr>
        <w:t>&lt;/p&gt;&lt;p&gt;&lt;img src="/static-img/sdmMUKLn0_yAd9lnDJ-Dshe5BKlT7CN3DNy0kkLuutPkwpxKz6qLR-uUpNSdxYwu.jpg"&gt;&lt;/p&gt;&lt;p&gt;</w:t>
      </w:r>
      <w:r>
        <w:rPr>
          <w:sz w:val="32"/>
          <w:szCs w:val="32"/>
        </w:rPr>
        <w:t>我们相识于一部小众剧集中，他饰演的角色深情又自尊，让我在看完第一季后就被他的魅力所吸引。在剧组的拍摄现场，我偶然发现了一张他独自一人站在海边的照片，那时我就知道，如果有一天能遇见这样的男人，我一定不会放过机会。没想到，不久之后，我们真的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一直很幸福，直到有一日，他突然提出离婚。这让整个世界都像倒转一样，对我来说一切都显得如此不可思议。他说，他最近工作压力大，内心世界变得复杂，再加上一些外界因素的干扰，使得他开始怀疑这个婚姻是否能够继续下去。</w:t>
      </w:r>
      <w:r>
        <w:rPr>
          <w:sz w:val="32"/>
          <w:szCs w:val="32"/>
        </w:rPr>
        <w:t>&lt;/p&gt;&lt;p&gt;&lt;img src="/static-img/hcPcMATyuGFhKcIkaXzQaBe5BKlT7CN3DNy0kkLuutNLItx3Ua87VnHkrTO4c_Awye-JS-LCsO4NjYzRGN570Q.jpg"&gt;&lt;/p&gt;&lt;p&gt;</w:t>
      </w:r>
      <w:r>
        <w:rPr>
          <w:sz w:val="32"/>
          <w:szCs w:val="32"/>
        </w:rPr>
        <w:t>听闻这些，我感到既困惑又难以接受。我记得当初我们结婚的时候，我们都是满怀希望和梦想的年轻人，我们一起面对生活中的每一个挑战。但是现在，看来一切似乎都改变了。尽管他的决定让我感到痛苦，但作为一个成熟的人，我也明白，有时候，即使是最坚强的情感，也可能因为各种原因而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这个即将失去的事物，我决定尝试与之沟通，与他坐下来谈谈真心话，用行动证明给他看，无论发生什么样的变故，都不会轻易放弃这段感情。我告诉自己，要勇敢地面对现实，要学会感恩那些已经拥有的，而不是只是抱怨那些失去了的事情。</w:t>
      </w:r>
      <w:r>
        <w:rPr>
          <w:sz w:val="32"/>
          <w:szCs w:val="32"/>
        </w:rPr>
        <w:t>&lt;/p&gt;&lt;p&gt;&lt;img src="/static-img/HyeR9JmKA5YliUCXFbHv9Re5BKlT7CN3DNy0kkLuutNLItx3Ua87VnHkrTO4c_Awye-JS-LCsO4NjYzRGN570Q.jpg"&gt;&lt;/p&gt;&lt;p&gt;</w:t>
      </w:r>
      <w:r>
        <w:rPr>
          <w:sz w:val="32"/>
          <w:szCs w:val="32"/>
        </w:rPr>
        <w:t>但愿这一次尝试能够成功，让我们的爱情故事有一个新的篇章。而对于那个曾经让我心动、现在却要闹离婚的影帝，他会发现，只有真诚与努力才能拯救那些最珍贵的情感纽带。在这一路上，或许还有更多未知，但只要有爱，没有什么是不可能解决的问题。</w:t>
      </w:r>
      <w:r>
        <w:rPr>
          <w:sz w:val="32"/>
          <w:szCs w:val="32"/>
        </w:rPr>
        <w:t>&lt;/p&gt;&lt;p&gt;&lt;a href = "/doc/1008867-</w:t>
      </w:r>
      <w:r>
        <w:rPr>
          <w:sz w:val="32"/>
          <w:szCs w:val="32"/>
        </w:rPr>
        <w:t>影帝他要闹离婚我怎么也挽留不了他的手</w:t>
      </w:r>
      <w:r>
        <w:rPr>
          <w:sz w:val="32"/>
          <w:szCs w:val="32"/>
        </w:rPr>
        <w:t>.doc" rel="alternate" download="1008867-</w:t>
      </w:r>
      <w:r>
        <w:rPr>
          <w:sz w:val="32"/>
          <w:szCs w:val="32"/>
        </w:rPr>
        <w:t>影帝他要闹离婚我怎么也挽留不了他的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