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妈相依为命重建家庭的坚强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形而又充满活力的，它可以让人在最艰难的时刻找到前进的勇气。这种力量叫做爱，尤其是父母对子女的爱。在一个普通的小城里，有一家人，他们以这份爱，面对着生活中的种种挑战。</w:t>
      </w:r>
      <w:r>
        <w:rPr>
          <w:sz w:val="32"/>
          <w:szCs w:val="32"/>
        </w:rPr>
        <w:t>&lt;/p&gt;&lt;p&gt;&lt;img src="/static-img/mV8VlgVV_x_Drw5cvHvQS7kLHMts44QvIqbbm_NovGwbgE-fKc-CWUkCAnrcabYf.jpg"&gt;&lt;/p&gt;&lt;p&gt;</w:t>
      </w:r>
      <w:r>
        <w:rPr>
          <w:sz w:val="32"/>
          <w:szCs w:val="32"/>
        </w:rPr>
        <w:t>爸爸入狱以后，妈妈成了全家的支柱。她不仅要照顾两个还在读书的小孩，还要处理日常的事务。但她没有放弃，她相信，只要有爱，就没有什么是无法克服的。她开始了她的双职工作者生涯，一边去学校接送孩子，一边兼职工作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权和小敏两兄弟，在这样的环境中成长起来。他们看到了妈妈的一切努力和牺牲，也学到了很多关于坚持和责任感的事情。他们知道，无论发生什么，家永远是他们安全的地方。</w:t>
      </w:r>
      <w:r>
        <w:rPr>
          <w:sz w:val="32"/>
          <w:szCs w:val="32"/>
        </w:rPr>
        <w:t>&lt;/p&gt;&lt;p&gt;&lt;img src="/static-img/6o9CjjUp_kzI5KQKRexgILkLHMts44QvIqbbm_NovGy_65o-9oWjxg_9s7BT99PFcfApG1dcOSq94iAmgNjm2Q.jpg"&gt;&lt;/p&gt;&lt;p&gt;</w:t>
      </w:r>
      <w:r>
        <w:rPr>
          <w:sz w:val="32"/>
          <w:szCs w:val="32"/>
        </w:rPr>
        <w:t>为了确保孩子们能有一个良好的学习环境，妈妈每天都会精心准备晚餐，同时也会抽出时间帮助孩子们完成作业。这需要极大的耐心和智慧，因为两个孩子各有特点，小权喜欢数学，而小敏则热衷于文学。通过不断地陪伴与支持，她们逐渐学会了如何平衡自己的兴趣与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妈妈还关注着社区里的其他家庭。她意识到，每个家庭都可能遇到困难，所以她经常主动帮助邻居解决一些问题，比如帮忙带花篮或者给老人们买些新鲜蔬菜，这些都是她微不足道但却很温暖的小举措。</w:t>
      </w:r>
      <w:r>
        <w:rPr>
          <w:sz w:val="32"/>
          <w:szCs w:val="32"/>
        </w:rPr>
        <w:t>&lt;/p&gt;&lt;p&gt;&lt;img src="/static-img/CBO-xHZ5sI3Hkln51571a7kLHMts44QvIqbbm_NovGy_65o-9oWjxg_9s7BT99PFcfApG1dcOSq94iAmgNjm2Q.jpg"&gt;&lt;/p&gt;&lt;p&gt;</w:t>
      </w:r>
      <w:r>
        <w:rPr>
          <w:sz w:val="32"/>
          <w:szCs w:val="32"/>
        </w:rPr>
        <w:t>随着时间的流逝，小权和小敏也越来越独立，他们开始参与社区服务项目，如清理河堤、植树造林等活动，这些活动不仅锻炼了他们的手脚，更重要的是锻炼了他们的心灵，让他们明白社会责任感也是成长的一部分。而这些正是在她们母亲无私付出的基础上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小权获得了一次国家级科学竞赛的资格，他得知消息后第一反应就是向母亲汇报，并且表达他想要用比赛中的奖金来改善家里的生活条件，让母亲休息一下。他的话语里充满了感激之情，也透露出他对于家庭幸福所做出的承诺。而这一切，都源自于那位默默付出、坚守在家中的母亲，以及那个曾经因为错误而走向监狱的大哥——他的父亲。在这个过程中，不管是什么样的风雨，只要还有彼此，那份深厚的情谊就足以抵御一切考验。</w:t>
      </w:r>
      <w:r>
        <w:rPr>
          <w:sz w:val="32"/>
          <w:szCs w:val="32"/>
        </w:rPr>
        <w:t>&lt;/p&gt;&lt;p&gt;&lt;img src="/static-img/-Z5Ct79PhQUijxbxTtdlk7kLHMts44QvIqbbm_NovGy_65o-9oWjxg_9s7BT99PFcfApG1dcOSq94iAmgNjm2Q.jpg"&gt;&lt;/p&gt;&lt;p&gt;&lt;a href = "/doc/1008738-</w:t>
      </w:r>
      <w:r>
        <w:rPr>
          <w:sz w:val="32"/>
          <w:szCs w:val="32"/>
        </w:rPr>
        <w:t>爸妈相依为命重建家庭的坚强信念</w:t>
      </w:r>
      <w:r>
        <w:rPr>
          <w:sz w:val="32"/>
          <w:szCs w:val="32"/>
        </w:rPr>
        <w:t>.doc" rel="alternate" download="1008738-</w:t>
      </w:r>
      <w:r>
        <w:rPr>
          <w:sz w:val="32"/>
          <w:szCs w:val="32"/>
        </w:rPr>
        <w:t>爸妈相依为命重建家庭的坚强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