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寻常请求揭秘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学校内的一堂数学课上，发生了一件让人难以置信的事情。数学课代表趴下，让同学们围观，然后他竟然说出了那句令人震惊的话：“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这个短语听起来就像是一个神秘的密码，但它背后的含义却是如此深刻和复杂。</w:t>
      </w:r>
      <w:r>
        <w:rPr>
          <w:sz w:val="32"/>
          <w:szCs w:val="32"/>
        </w:rPr>
        <w:t>&lt;/p&gt;&lt;p&gt;&lt;img src="/static-img/HEY63gB4aDUtT9YmVDcG17vkHqXhKdnw6EtEPGwLqy8.jpeg"&gt;&lt;/p&gt;&lt;p&gt;</w:t>
      </w:r>
      <w:r>
        <w:rPr>
          <w:sz w:val="32"/>
          <w:szCs w:val="32"/>
        </w:rPr>
        <w:t>一、课堂上的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老师讲解着高数中的某个复杂公式时，数学课代表突然间站了起来，他的眼神里充满了不确定和紧张。他缓缓地走到黑板前，用手指轻轻地触碰着黑板上的数字，然后低声地说出那句话：“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”整个教室陷入了一片沉默，每个人都屏住呼吸，不知道接下来会发生什么。</w:t>
      </w:r>
      <w:r>
        <w:rPr>
          <w:sz w:val="32"/>
          <w:szCs w:val="32"/>
        </w:rPr>
        <w:t>&lt;/p&gt;&lt;p&gt;&lt;img src="/static-img/HtS_eBfp3QiBKtdhUfdKSLvkHqXhKdnw6EtEPGwLqy8.jpeg"&gt;&lt;/p&gt;&lt;p&gt;</w:t>
      </w:r>
      <w:r>
        <w:rPr>
          <w:sz w:val="32"/>
          <w:szCs w:val="32"/>
        </w:rPr>
        <w:t>二、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短语开始在校园中传开，每个人都想要知道这到底是什么意思。有人猜测这是一个新的数学术语，有人则认为这是一个秘密信号。但事实上，它并不是什么高深莫测的知识，而是一种特殊的情感表达。</w:t>
      </w:r>
      <w:r>
        <w:rPr>
          <w:sz w:val="32"/>
          <w:szCs w:val="32"/>
        </w:rPr>
        <w:t>&lt;/p&gt;&lt;p&gt;&lt;img src="/static-img/QJdT0kTioYvIzvd6faoO4LvkHqXhKdnw6EtEPGwLqy8.jpeg"&gt;&lt;/p&gt;&lt;p&gt;</w:t>
      </w:r>
      <w:r>
        <w:rPr>
          <w:sz w:val="32"/>
          <w:szCs w:val="32"/>
        </w:rPr>
        <w:t>三、情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我们发现那个趴下的男孩其实是一位孤独且敏感的人。在他的世界里，“让”、“桶”和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并不仅仅是字面意义上的东西，而是他用来形容自己对另一个人深深感情的一个隐喻。当他说出这句话时，是在向对方表达一种无言之爱——愿意成为对方生命中的“桶”，承载所有的心事和忧愁；愿意像水一样流淌进对方生活中，即使是最微小的一滴，也希望能够给予温暖与安慰。</w:t>
      </w:r>
      <w:r>
        <w:rPr>
          <w:sz w:val="32"/>
          <w:szCs w:val="32"/>
        </w:rPr>
        <w:t>&lt;/p&gt;&lt;p&gt;&lt;img src="/static-img/SN_okXcqItwz6Kb4ROMP_bvkHqXhKdnw6EtEPGwLqy8.jpeg"&gt;&lt;/p&gt;&lt;p&gt;</w:t>
      </w:r>
      <w:r>
        <w:rPr>
          <w:sz w:val="32"/>
          <w:szCs w:val="32"/>
        </w:rPr>
        <w:t>四、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引起了我们对语言与情感之间关系的思考。我们常常以为自己的行为举止都是清晰可见，但实际上，有时候最简单的情绪也可以通过最复杂的手法来表达。而这种方式往往比直接更能触动人的心弦，因为它包含了更多的情感细节和背景故事。</w:t>
      </w:r>
      <w:r>
        <w:rPr>
          <w:sz w:val="32"/>
          <w:szCs w:val="32"/>
        </w:rPr>
        <w:t>&lt;/p&gt;&lt;p&gt;&lt;img src="/static-img/JT4jiGOVWWjauliXRPDH_rvkHqXhKdnw6EtEPGwLqy8.jpg"&gt;&lt;/p&gt;&lt;p&gt;</w:t>
      </w:r>
      <w:r>
        <w:rPr>
          <w:sz w:val="32"/>
          <w:szCs w:val="32"/>
        </w:rPr>
        <w:t>五、教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提醒我们作为教师，我们应该更加关注学生之间隐藏于日常互动中的这些微妙情感。如果能够及时发现并帮助他们找到正确途径去表达，那么可能会避免很多误解甚至冲突。这也是为什么老师们经常强调建立良好的师生关系，以及培养学生之间相互理解与尊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这一切，我不得不佩服那个趴下的男孩，他用一种独特而又隐晦的手法告诉世界，他有多么真挚的情感，并且有勇气去表现出来。这不仅仅是一个关于语言游戏的问题，更是一个关于人类情感交流方式的问题，让我们学会倾听每一次说话背后的声音，无论其是否明显。</w:t>
      </w:r>
      <w:r>
        <w:rPr>
          <w:sz w:val="32"/>
          <w:szCs w:val="32"/>
        </w:rPr>
        <w:t>&lt;/p&gt;&lt;p&gt;&lt;a href = "/doc/1008472-</w:t>
      </w:r>
      <w:r>
        <w:rPr>
          <w:sz w:val="32"/>
          <w:szCs w:val="32"/>
        </w:rPr>
        <w:t>数学课代表的不寻常请求揭秘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008472-</w:t>
      </w:r>
      <w:r>
        <w:rPr>
          <w:sz w:val="32"/>
          <w:szCs w:val="32"/>
        </w:rPr>
        <w:t>数学课代表的不寻常请求揭秘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