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日记办公室生活的无奈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作家东度日变成了可怜的社畜？</w:t>
      </w:r>
      <w:r>
        <w:rPr>
          <w:sz w:val="32"/>
          <w:szCs w:val="32"/>
        </w:rPr>
        <w:t>&lt;/p&gt;&lt;p&gt;&lt;img src="/static-img/Q9IecWhrqe7jx4JMuk9f5oQo2MAWsYGErov-I9rSnLuY5oFlzYxE_ij08ChP7dVz.jpg"&gt;&lt;/p&gt;&lt;p&gt;</w:t>
      </w:r>
      <w:r>
        <w:rPr>
          <w:sz w:val="32"/>
          <w:szCs w:val="32"/>
        </w:rPr>
        <w:t>在一个阳光明媚的早晨，作家东方醒来时，他的心情是无比沮丧的。他昨天完成了一篇小说，但编辑对它进行了大量修改，几乎没有保留原有的内容。这些改变彻底打乱了他精心构建的小说世界，让他感到绝望和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作家东方仍然坚持着他的写作梦想？</w:t>
      </w:r>
      <w:r>
        <w:rPr>
          <w:sz w:val="32"/>
          <w:szCs w:val="32"/>
        </w:rPr>
        <w:t>&lt;/p&gt;&lt;p&gt;&lt;img src="/static-img/83hhvnepmpjcYX29x9x8qIQo2MAWsYGErov-I9rSnLssIq14zEtP4X1tsUjM_YNfTbcm5ga0xcLdy1c-n2AOJmHMVmDz-5BXfDXEGPrEFStOUpuxj2CUEosMA3Tcf2SS8E5mW7oN1XHM82Ui4YqhcA.jpg"&gt;&lt;/p&gt;&lt;p&gt;</w:t>
      </w:r>
      <w:r>
        <w:rPr>
          <w:sz w:val="32"/>
          <w:szCs w:val="32"/>
        </w:rPr>
        <w:t>面对这样的挫折，很多人会选择放弃。但是对于作家东方来说，这只是他职业生涯中的一次小挫折。他相信，只要有坚定的信念和不懈的努力，就一定能够克服一切困难。因此，他决定继续前行，不论未来如何变化，他都不会放弃自己的创造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日常生活又是什么样的？</w:t>
      </w:r>
      <w:r>
        <w:rPr>
          <w:sz w:val="32"/>
          <w:szCs w:val="32"/>
        </w:rPr>
        <w:t>&lt;/p&gt;&lt;p&gt;&lt;img src="/static-img/Fl3ihrPUVo4czozGAqPzJ4Qo2MAWsYGErov-I9rSnLssIq14zEtP4X1tsUjM_YNfTbcm5ga0xcLdy1c-n2AOJmHMVmDz-5BXfDXEGPrEFStOUpuxj2CUEosMA3Tcf2SS8E5mW7oN1XHM82Ui4YqhcA.jpg"&gt;&lt;/p&gt;&lt;p&gt;</w:t>
      </w:r>
      <w:r>
        <w:rPr>
          <w:sz w:val="32"/>
          <w:szCs w:val="32"/>
        </w:rPr>
        <w:t>每天清晨，作家东方都会坐在书桌前开始他的写作之旅。虽然他的作品可能并不是市场上最受欢迎的，但这并不影响他持续追求文学上的卓越。在办公室里，他通常戴着耳机，用音乐作为灵感来源，同时也帮助自己集中注意力。午餐时间，他会出去散步，与自然接触，以此来保持身体健康和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哪些挑战需要克服？</w:t>
      </w:r>
      <w:r>
        <w:rPr>
          <w:sz w:val="32"/>
          <w:szCs w:val="32"/>
        </w:rPr>
        <w:t>&lt;/p&gt;&lt;p&gt;&lt;img src="/static-img/WYZtOY8ysTIHPSVjy_mSM4Qo2MAWsYGErov-I9rSnLssIq14zEtP4X1tsUjM_YNfTbcm5ga0xcLdy1c-n2AOJmHMVmDz-5BXfDXEGPrEFStOUpuxj2CUEosMA3Tcf2SS8E5mW7oN1XHM82Ui4YqhcA.jpg"&gt;&lt;/p&gt;&lt;p&gt;</w:t>
      </w:r>
      <w:r>
        <w:rPr>
          <w:sz w:val="32"/>
          <w:szCs w:val="32"/>
        </w:rPr>
        <w:t>当然，即使是像作家东方这样有才华的人，也不能避免一些挑战。在工作期间，因为长时间专注于电脑屏幕导致眼睛疲劳；或者因为压力过大而引起焦虑症状，这些都是不可忽视的问题。不过，每当这种情况发生时，南向都会采取适当措施，比如调整坐姿、定期休息或寻求专业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内心世界又是怎样的呢？</w:t>
      </w:r>
      <w:r>
        <w:rPr>
          <w:sz w:val="32"/>
          <w:szCs w:val="32"/>
        </w:rPr>
        <w:t>&lt;/p&gt;&lt;p&gt;&lt;img src="/static-img/3tp7kOGaZvPo7iC4IE8kBoQo2MAWsYGErov-I9rSnLssIq14zEtP4X1tsUjM_YNfTbcm5ga0xcLdy1c-n2AOJmHMVmDz-5BXfDXEGPrEFStOUpuxj2CUEosMA3Tcf2SS8E5mW7oN1XHM82Ui4YqhcA.jpg"&gt;&lt;/p&gt;&lt;p&gt;</w:t>
      </w:r>
      <w:r>
        <w:rPr>
          <w:sz w:val="32"/>
          <w:szCs w:val="32"/>
        </w:rPr>
        <w:t>尽管外表看似平静，但是内心深处，南向经常充满了矛盾的情绪。他渴望成功，但同时也害怕失败；他希望能被更多人所认可，却又担忧自己是否真的值得被认可。这是一个不断自我探索、在两极之间摇摆的人生历程。但正是在这个过程中，南向学会了更好地理解自己，以及如何更有效地管理自己的情绪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预见的是，该“社畜”将继续其文学之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遭遇多少风浪，都无法磨灭南向那颗热爱文学的心。他已经习惯了这种生活方式，对周围人的眼神已经麻木。而且，在那些孤独夜晚，当所有喧嚣都消失后，那份纯粹的喜悦便成为了唯一真实的事物——即使整个世界都不再记得你，而你依旧在默默地笔耕，你依旧是一名真正意义上的“社畜”。</w:t>
      </w:r>
      <w:r>
        <w:rPr>
          <w:sz w:val="32"/>
          <w:szCs w:val="32"/>
        </w:rPr>
        <w:t>&lt;/p&gt;&lt;p&gt;&lt;a href = "/doc/1007728-</w:t>
      </w:r>
      <w:r>
        <w:rPr>
          <w:sz w:val="32"/>
          <w:szCs w:val="32"/>
        </w:rPr>
        <w:t>东方社畜日记办公室生活的无奈与挣扎</w:t>
      </w:r>
      <w:r>
        <w:rPr>
          <w:sz w:val="32"/>
          <w:szCs w:val="32"/>
        </w:rPr>
        <w:t>.doc" rel="alternate" download="1007728-</w:t>
      </w:r>
      <w:r>
        <w:rPr>
          <w:sz w:val="32"/>
          <w:szCs w:val="32"/>
        </w:rPr>
        <w:t>东方社畜日记办公室生活的无奈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