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高效抗病毒免疫系统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：是什么？如何起作用？</w:t>
      </w:r>
      <w:r>
        <w:rPr>
          <w:sz w:val="32"/>
          <w:szCs w:val="32"/>
        </w:rPr>
        <w:t>&lt;/p&gt;&lt;p&gt;&lt;img src="/static-img/aCNE_2TdgKLbPsrRWAmPgCtZrNyh-kHqMHhik-31KdV1IxGi415lF7pr0bOXkgPT.png"&gt;&lt;/p&gt;&lt;p&gt;</w:t>
      </w:r>
      <w:r>
        <w:rPr>
          <w:sz w:val="32"/>
          <w:szCs w:val="32"/>
        </w:rPr>
        <w:t>它是怎样工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种特殊的免疫系统，它能够在任何时间都保持高效的抗病毒能力。它通过不断地监测体内是否有病毒入侵，随时准备好发动防御机制。这就像一名永不疲倦的守卫，他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地巡逻，确保我们的身体安全。</w:t>
      </w:r>
      <w:r>
        <w:rPr>
          <w:sz w:val="32"/>
          <w:szCs w:val="32"/>
        </w:rPr>
        <w:t>&lt;/p&gt;&lt;p&gt;&lt;img src="/static-img/Iq5NOn9ZTOkfhMFcz0-iTitZrNyh-kHqMHhik-31KdUH_kBFE42iZz_bDPkKxaaSyGgO8oE4aIhaUSeBILpNew.png"&gt;&lt;/p&gt;&lt;p&gt;</w:t>
      </w:r>
      <w:r>
        <w:rPr>
          <w:sz w:val="32"/>
          <w:szCs w:val="32"/>
        </w:rPr>
        <w:t>为什么需要这样的免疫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加快，每个人都可能面临各种各样的压力和挑战，这些都是潜在的健康威胁。如果我们没有一个强大的免疫系统来保护自己，那么这些小小的心脏才会迅速恶化为严重的问题。因此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成为现代人健康必备的一项武器。</w:t>
      </w:r>
      <w:r>
        <w:rPr>
          <w:sz w:val="32"/>
          <w:szCs w:val="32"/>
        </w:rPr>
        <w:t>&lt;/p&gt;&lt;p&gt;&lt;img src="/static-img/IN2tdWk17z1Uk2q7u31h_StZrNyh-kHqMHhik-31KdUH_kBFE42iZz_bDPkKxaaSyGgO8oE4aIhaUSeBILpNew.png"&gt;&lt;/p&gt;&lt;p&gt;</w:t>
      </w:r>
      <w:r>
        <w:rPr>
          <w:sz w:val="32"/>
          <w:szCs w:val="32"/>
        </w:rPr>
        <w:t>如何激活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直接控制自己的免疫系统进入这种状态，但有一些生活习惯可以帮助提高我们的整体抵抗力。例如，均衡饮食、充足睡眠、适量运动以及减少压力都会对提升免疫功能有所帮助。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更像是自然界中最精妙的设计之一，它在无形中为我们提供了最好的护航。</w:t>
      </w:r>
      <w:r>
        <w:rPr>
          <w:sz w:val="32"/>
          <w:szCs w:val="32"/>
        </w:rPr>
        <w:t>&lt;/p&gt;&lt;p&gt;&lt;img src="/static-img/p4loGnkfN2NcHj7HsltvtCtZrNyh-kHqMHhik-31KdUH_kBFE42iZz_bDPkKxaaSyGgO8oE4aIhaUSeBILpNew.png"&gt;&lt;/p&gt;&lt;p&gt;</w:t>
      </w:r>
      <w:r>
        <w:rPr>
          <w:sz w:val="32"/>
          <w:szCs w:val="32"/>
        </w:rPr>
        <w:t>该如何识别这个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并不是一种显著可见或可感知的情况，所以很难用直觉判断一个人是否处于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。但如果你感觉自己总是能避开疾病，无论是在寒冷冬天还是炎热夏季，都可能是一个暗示。你还记得那次流感大流行吗？你的朋友们纷纷倒下，而你却完好无损？</w:t>
      </w:r>
      <w:r>
        <w:rPr>
          <w:sz w:val="32"/>
          <w:szCs w:val="32"/>
        </w:rPr>
        <w:t>&lt;/p&gt;&lt;p&gt;&lt;img src="/static-img/RhQpmmNiIlJq9H2TGtK-fitZrNyh-kHqMHhik-31KdUH_kBFE42iZz_bDPkKxaaSyGgO8oE4aIhaUSeBILpNew.png"&gt;&lt;/p&gt;&lt;p&gt;</w:t>
      </w:r>
      <w:r>
        <w:rPr>
          <w:sz w:val="32"/>
          <w:szCs w:val="32"/>
        </w:rPr>
        <w:t>是不是意味着我永远不会生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！尽管拥有这样的免疫能力极其珍贵，但它并不代表你从此不会生病。每个人的身体状况不同，即使拥有强大的免疫系统，也无法完全预防所有疾病。不过，你可以更加自信，因为你的身体具备应对多数情况的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维持这个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“守卫”一直站岗，一定要持续关注自己的生活方式。此外，还应该定期进行健康检查，以便及时发现并解决任何潜在的问题。在日常生活中，我们应当培养一种积极向上的态度，对待一切事情保持乐观，这对于心身健康同样重要。</w:t>
      </w:r>
      <w:r>
        <w:rPr>
          <w:sz w:val="32"/>
          <w:szCs w:val="32"/>
        </w:rPr>
        <w:t>&lt;/p&gt;&lt;p&gt;&lt;a href = "/doc/1006526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高效抗病毒免疫系统保护</w:t>
      </w:r>
      <w:r>
        <w:rPr>
          <w:sz w:val="32"/>
          <w:szCs w:val="32"/>
        </w:rPr>
        <w:t>.doc" rel="alternate" download="1006526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高效抗病毒免疫系统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