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温柔老者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阴霾的雨夜，我独自一人坐在昏暗的房间里，心情低沉。突然，一阵敲门声打破了寂静，那是我邻居老张的声音。他是退休工人，性格温和，是我父母年轻时的好友。我们虽然不经常见面，但他对我的照顾总是细心周到。</w:t>
      </w:r>
      <w:r>
        <w:rPr>
          <w:sz w:val="32"/>
          <w:szCs w:val="32"/>
        </w:rPr>
        <w:t>&lt;/p&gt;&lt;p&gt;&lt;img src="/static-img/nyTzr6EHSpoDevW-Bun97EiSjSwemFdP_ibSxmjAntwTbGChbX1l23uzWOJC1fJj.jpg"&gt;&lt;/p&gt;&lt;p&gt;“</w:t>
      </w:r>
      <w:r>
        <w:rPr>
          <w:sz w:val="32"/>
          <w:szCs w:val="32"/>
        </w:rPr>
        <w:t>小朋友，你怎么一个人在家？这么大的雨，要不要来我这里避避？”他的声音里充满了关切。我犹豫了一下，但那份孤独感让我决定接受他的邀请。于是，我拿起伞跟着他走进了他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就被眼前的景象所吸引。房间里弥漫着一股淡淡的香味，墙上挂着许多照片，其中有很多是我未曾见过的小张与其他人的合影。而地板上铺着一条宽松的大毛毯，这让整个空间显得既舒适又温馨。他热情地为我泡了一壶茶，并给我讲述起那些年轻时候的事迹，每个故事都透露出一种难以言喻的情感深度。</w:t>
      </w:r>
      <w:r>
        <w:rPr>
          <w:sz w:val="32"/>
          <w:szCs w:val="32"/>
        </w:rPr>
        <w:t>&lt;/p&gt;&lt;p&gt;&lt;img src="/static-img/bm9r5Wz18jtsqM_WUUqMdUiSjSwemFdP_ibSxmjAntzhBpGdXTY1kTHq6b6FD4V-lqIM4MWnMwnuqw2hzh5r7DOCe1a0UaDtxbjZge81dTsctzVjVBpWyromsP2ePiGsr14_LnOltYukvFeWR3tPxV38EIzNcKW4g-8CXscYWXd6J1GcPn_CD1NFeIghZgko.jpg"&gt;&lt;/p&gt;&lt;p&gt;</w:t>
      </w:r>
      <w:r>
        <w:rPr>
          <w:sz w:val="32"/>
          <w:szCs w:val="32"/>
        </w:rPr>
        <w:t>随后，他建议我们一起坐下来聊天。我告诉他关于工作和生活中的烦恼，而他则分享自己退休后的日子，如何种花、养鸟，以及每天清晨去附近公园散步的情景。在这样的交流中，我感到一种前所未有的放松与快乐，即使是在这场突如其来的暴风雨中，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流转得很快，不知不觉间，我们已经聊到了凌晨。当老张准备给我送饭时，他突然站起来，从厨房取出了一块巧克力，然后笑眯眯地说：“这是你喜欢的那个品牌，你尝尝。”这个小动作，让我意识到原来这段时间不仅仅是我需要帮助，还有更多的人在默默地关怀着我们。</w:t>
      </w:r>
      <w:r>
        <w:rPr>
          <w:sz w:val="32"/>
          <w:szCs w:val="32"/>
        </w:rPr>
        <w:t>&lt;/p&gt;&lt;p&gt;&lt;img src="/static-img/6xhQrIcccJboZYQSUVOpiEiSjSwemFdP_ibSxmjAntzhBpGdXTY1kTHq6b6FD4V-lqIM4MWnMwnuqw2hzh5r7DOCe1a0UaDtxbjZge81dTsctzVjVBpWyromsP2ePiGsr14_LnOltYukvFeWR3tPxV38EIzNcKW4g-8CXscYWXd6J1GcPn_CD1NFeIghZgko.jpg"&gt;&lt;/p&gt;&lt;p&gt;</w:t>
      </w:r>
      <w:r>
        <w:rPr>
          <w:sz w:val="32"/>
          <w:szCs w:val="32"/>
        </w:rPr>
        <w:t>在这一夜之中，被老男人舔了一夜并不是字面的意思，而是一种精神上的抚慰。那份无言的情谊，在这样一个偶然相遇的情况下，便如同暖阳般洒满了希望和力量，让我的内心深处涌现出新的生机。这一次意外之旅，或许将成为我生命中的一个美好回忆，同时也让我明白，无论未来何去何从，只要还有像老张这样善良的人存在，那些困惑与迷茫终将烟消云散。</w:t>
      </w:r>
      <w:r>
        <w:rPr>
          <w:sz w:val="32"/>
          <w:szCs w:val="32"/>
        </w:rPr>
        <w:t>&lt;/p&gt;&lt;p&gt;&lt;a href = "/doc/1006199-</w:t>
      </w:r>
      <w:r>
        <w:rPr>
          <w:sz w:val="32"/>
          <w:szCs w:val="32"/>
        </w:rPr>
        <w:t>夜晚的温柔老者的慰藉</w:t>
      </w:r>
      <w:r>
        <w:rPr>
          <w:sz w:val="32"/>
          <w:szCs w:val="32"/>
        </w:rPr>
        <w:t>.doc" rel="alternate" download="1006199-</w:t>
      </w:r>
      <w:r>
        <w:rPr>
          <w:sz w:val="32"/>
          <w:szCs w:val="32"/>
        </w:rPr>
        <w:t>夜晚的温柔老者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