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现实陈歌与联盟神级系统的奇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达到了顶峰，人类社会由几个强大的联盟所主宰。这些联盟不仅掌握着地球上的资源，还拥有了一种神奇的系统——“联盟神级系统”。这个系统能够赋予选定的个人或组织超凡的能力，让他们成为真正的领导者。在这样的背景下，有一个人名叫陈歌，他被选中成为这个系统的一部分。</w:t>
      </w:r>
      <w:r>
        <w:rPr>
          <w:sz w:val="32"/>
          <w:szCs w:val="32"/>
        </w:rPr>
        <w:t>&lt;/p&gt;&lt;p&gt;&lt;img src="/static-img/kPjq69MbZlALzcmhsnyjE2JEx-u-YhDVpNoL170a7ZGn2y7ej8vOFFAZFQsrUxJq.jpg"&gt;&lt;/p&gt;&lt;p&gt;</w:t>
      </w:r>
      <w:r>
        <w:rPr>
          <w:sz w:val="32"/>
          <w:szCs w:val="32"/>
        </w:rPr>
        <w:t>陈歌与命运的相遇</w:t>
      </w:r>
      <w:r>
        <w:rPr>
          <w:sz w:val="32"/>
          <w:szCs w:val="32"/>
        </w:rPr>
        <w:t>&lt;/p&gt;&lt;p&gt;</w:t>
      </w:r>
      <w:r>
        <w:rPr>
          <w:sz w:val="32"/>
          <w:szCs w:val="32"/>
        </w:rPr>
        <w:t>陈歌是一个普通人，在他之前并没有任何显著的成就。他是一名科研人员，在实验室里默默工作着。然而，一次偶然的情况改变了他的命运。当时，他在处理一项高风险实验时，不小心触发了“联盟神级系统”的核心程序。这一事件让陈歌突然获得了前所未有的能力和信息。</w:t>
      </w:r>
      <w:r>
        <w:rPr>
          <w:sz w:val="32"/>
          <w:szCs w:val="32"/>
        </w:rPr>
        <w:t>&lt;/p&gt;&lt;p&gt;&lt;img src="/static-img/mDMT-jV2LgiNIQVK1hFMuGJEx-u-YhDVpNoL170a7ZHjtDbWTuJKgzog1TjYZylk_H9fhUpajk7HemiWjPdI3yZsDFFca9LI72gbJvf9mb65R-rcxZLeYB6JNBfmFqN0vYdR-Bugw4TBZyXRZt_iErOIfKQS4hwJWlRYk6WDu_tAM3Sa-E8dZYLjD6MEJXhC.jpg"&gt;&lt;/p&gt;&lt;p&gt;</w:t>
      </w:r>
      <w:r>
        <w:rPr>
          <w:sz w:val="32"/>
          <w:szCs w:val="32"/>
        </w:rPr>
        <w:t>联盟神级系统：力量之源</w:t>
      </w:r>
      <w:r>
        <w:rPr>
          <w:sz w:val="32"/>
          <w:szCs w:val="32"/>
        </w:rPr>
        <w:t>&lt;/p&gt;&lt;p&gt;“</w:t>
      </w:r>
      <w:r>
        <w:rPr>
          <w:sz w:val="32"/>
          <w:szCs w:val="32"/>
        </w:rPr>
        <w:t>联盟神级系统”是由多个高科技公司共同开发的一个庞大网络，它包含了各个领域最先进的人工智能、生物工程技术和纳米制造等。通过这一系統，选择入选者的个人能量可以被提升至一个新的水平，使他们具备超人的体力、智慧甚至是预见未来的能力。而对于那些想要控制世界的人来说，这样的力量无疑是一个不可忽视的地位象征。</w:t>
      </w:r>
      <w:r>
        <w:rPr>
          <w:sz w:val="32"/>
          <w:szCs w:val="32"/>
        </w:rPr>
        <w:t>&lt;/p&gt;&lt;p&gt;&lt;img src="/static-img/uKpgdNQ_OxvVYqwHkFhbSGJEx-u-YhDVpNoL170a7ZHjtDbWTuJKgzog1TjYZylk_H9fhUpajk7HemiWjPdI3yZsDFFca9LI72gbJvf9mb65R-rcxZLeYB6JNBfmFqN0vYdR-Bugw4TBZyXRZt_iErOIfKQS4hwJWlRYk6WDu_tAM3Sa-E8dZYLjD6MEJXhC.jpeg"&gt;&lt;/p&gt;&lt;p&gt;</w:t>
      </w:r>
      <w:r>
        <w:rPr>
          <w:sz w:val="32"/>
          <w:szCs w:val="32"/>
        </w:rPr>
        <w:t>陈歌：新时代的英雄</w:t>
      </w:r>
      <w:r>
        <w:rPr>
          <w:sz w:val="32"/>
          <w:szCs w:val="32"/>
        </w:rPr>
        <w:t>&lt;/p&gt;&lt;p&gt;</w:t>
      </w:r>
      <w:r>
        <w:rPr>
          <w:sz w:val="32"/>
          <w:szCs w:val="32"/>
        </w:rPr>
        <w:t>随着时间的推移，陈歌利用他的新能力开始帮助那些需要帮助的人。这不仅让他赢得了人们的心，但也吸引了更多人的关注。虽然他本人并不追求权力，但他的行动却为人们树立了一面旗帜。他用自己的方式影响着社会，为正义而战，无论是在科学研究还是在保护弱势群体方面都展现出了非凡的情操和智慧。</w:t>
      </w:r>
      <w:r>
        <w:rPr>
          <w:sz w:val="32"/>
          <w:szCs w:val="32"/>
        </w:rPr>
        <w:t>&lt;/p&gt;&lt;p&gt;&lt;img src="/static-img/yBfmbgHS76AGADNAtg-jVWJEx-u-YhDVpNoL170a7ZHjtDbWTuJKgzog1TjYZylk_H9fhUpajk7HemiWjPdI3yZsDFFca9LI72gbJvf9mb65R-rcxZLeYB6JNBfmFqN0vYdR-Bugw4TBZyXRZt_iErOIfKQS4hwJWlRYk6WDu_tAM3Sa-E8dZYLjD6MEJXhC.jpeg"&gt;&lt;/p&gt;&lt;p&gt;</w:t>
      </w:r>
      <w:r>
        <w:rPr>
          <w:sz w:val="32"/>
          <w:szCs w:val="32"/>
        </w:rPr>
        <w:t>系统与信仰：双重驱动力</w:t>
      </w:r>
      <w:r>
        <w:rPr>
          <w:sz w:val="32"/>
          <w:szCs w:val="32"/>
        </w:rPr>
        <w:t>&lt;/p&gt;&lt;p&gt;</w:t>
      </w:r>
      <w:r>
        <w:rPr>
          <w:sz w:val="32"/>
          <w:szCs w:val="32"/>
        </w:rPr>
        <w:t>对于一些人来说，“联盟神级系统”代表的是一种技术上的极致，而对另一些人来说，它则是信仰和希望的一盏灯。在这场关于未来世界观的大讨论中，陈歌站在前线，用实际行动证明，只要有坚定的信念，就能克服一切困难。不管是作为科学探索还是精神启示，“联盟神级</w:t>
      </w:r>
      <w:r>
        <w:rPr>
          <w:sz w:val="32"/>
          <w:szCs w:val="32"/>
        </w:rPr>
        <w:t>system”</w:t>
      </w:r>
      <w:r>
        <w:rPr>
          <w:sz w:val="32"/>
          <w:szCs w:val="32"/>
        </w:rPr>
        <w:t>都是一个值得我们深思的问题，是不是我们应该追求更高层次的人类发展？</w:t>
      </w:r>
      <w:r>
        <w:rPr>
          <w:sz w:val="32"/>
          <w:szCs w:val="32"/>
        </w:rPr>
        <w:t>&lt;/p&gt;&lt;p&gt;&lt;img src="/static-img/rY9tD0zvK-xXoLofvnPDWGJEx-u-YhDVpNoL170a7ZHjtDbWTuJKgzog1TjYZylk_H9fhUpajk7HemiWjPdI3yZsDFFca9LI72gbJvf9mb65R-rcxZLeYB6JNBfmFqN0vYdR-Bugw4TBZyXRZt_iErOIfKQS4hwJWlRYk6WDu_tAM3Sa-E8dZYLjD6MEJXhC.jpg"&gt;&lt;/p&gt;&lt;p&gt;</w:t>
      </w:r>
      <w:r>
        <w:rPr>
          <w:sz w:val="32"/>
          <w:szCs w:val="32"/>
        </w:rPr>
        <w:t>未来与挑战：寻找平衡点</w:t>
      </w:r>
      <w:r>
        <w:rPr>
          <w:sz w:val="32"/>
          <w:szCs w:val="32"/>
        </w:rPr>
        <w:t>&lt;/p&gt;&lt;p&gt;</w:t>
      </w:r>
      <w:r>
        <w:rPr>
          <w:sz w:val="32"/>
          <w:szCs w:val="32"/>
        </w:rPr>
        <w:t>随着时间流逝，对于“联盟</w:t>
      </w:r>
      <w:r>
        <w:rPr>
          <w:sz w:val="32"/>
          <w:szCs w:val="32"/>
        </w:rPr>
        <w:t>godlevel system”</w:t>
      </w:r>
      <w:r>
        <w:rPr>
          <w:sz w:val="32"/>
          <w:szCs w:val="32"/>
        </w:rPr>
        <w:t>的理解越来越深刻，也揭露出其潜在的问题。如何平衡这种极端强大的力量，以避免滥用？如何确保它不会被用于自私或者破坏性的目的？这些问题迫使所有相关方重新审视这一技术，并寻找解决之道。这也是对陈歌以及所有参与者最重要的一课，即责任与权力的使用必须始终伴随着良好的意图和适当的手段。</w:t>
      </w:r>
      <w:r>
        <w:rPr>
          <w:sz w:val="32"/>
          <w:szCs w:val="32"/>
        </w:rPr>
        <w:t>&lt;/p&gt;&lt;p&gt;</w:t>
      </w:r>
      <w:r>
        <w:rPr>
          <w:sz w:val="32"/>
          <w:szCs w:val="32"/>
        </w:rPr>
        <w:t>总结：</w:t>
      </w:r>
      <w:r>
        <w:rPr>
          <w:sz w:val="32"/>
          <w:szCs w:val="32"/>
        </w:rPr>
        <w:t>&lt;/p&gt;&lt;p&gt;</w:t>
      </w:r>
      <w:r>
        <w:rPr>
          <w:sz w:val="32"/>
          <w:szCs w:val="32"/>
        </w:rPr>
        <w:t>《超越现实：陈歌与联盟神级</w:t>
      </w:r>
      <w:r>
        <w:rPr>
          <w:sz w:val="32"/>
          <w:szCs w:val="32"/>
        </w:rPr>
        <w:t xml:space="preserve">system </w:t>
      </w:r>
      <w:r>
        <w:rPr>
          <w:sz w:val="32"/>
          <w:szCs w:val="32"/>
        </w:rPr>
        <w:t>的奇妙征程》讲述了一位普通科研人员变身为英雄故事，同时也披露了一种可能改变人类历史方向的科技背后的复杂性。本篇文章展开从命运相遇到成长为英雄，再到探讨该体系带来的挑战，每一步都充满悬疑和哲学思考，为读者提供了一场思想旅程，让我们一起去想象一下，如果有一天，我们每个人都能拥有这样一次翻天覆地的大转变会怎样？</w:t>
      </w:r>
      <w:r>
        <w:rPr>
          <w:sz w:val="32"/>
          <w:szCs w:val="32"/>
        </w:rPr>
        <w:t>&lt;/p&gt;&lt;p&gt;&lt;a href = "/doc/1006160-</w:t>
      </w:r>
      <w:r>
        <w:rPr>
          <w:sz w:val="32"/>
          <w:szCs w:val="32"/>
        </w:rPr>
        <w:t>超越现实陈歌与联盟神级系统的奇妙征程</w:t>
      </w:r>
      <w:r>
        <w:rPr>
          <w:sz w:val="32"/>
          <w:szCs w:val="32"/>
        </w:rPr>
        <w:t>.doc" rel="alternate" download="1006160-</w:t>
      </w:r>
      <w:r>
        <w:rPr>
          <w:sz w:val="32"/>
          <w:szCs w:val="32"/>
        </w:rPr>
        <w:t>超越现实陈歌与联盟神级系统的奇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