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郎逃婚爱情与责任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郎逃婚：爱情与责任的抉择</w:t>
      </w:r>
      <w:r>
        <w:rPr>
          <w:sz w:val="32"/>
          <w:szCs w:val="32"/>
        </w:rPr>
        <w:t>&lt;/p&gt;&lt;p&gt;&lt;img src="/static-img/hKOm-0EMgvEtWfk8jtxVzCtZrNyh-kHqMHhik-31KdV1IxGi415lF7pr0bOXkgPT.jpeg"&gt;&lt;/p&gt;&lt;p&gt;</w:t>
      </w:r>
      <w:r>
        <w:rPr>
          <w:sz w:val="32"/>
          <w:szCs w:val="32"/>
        </w:rPr>
        <w:t>在这个充满浪漫色彩的场合，新郎却悄无声息地消失了。他的逃婚背后，是一段复杂的情感纠葛和深沉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&lt;img src="/static-img/Doy54vuDsPFIjC2uflz-UStZrNyh-kHqMHhik-31KdUH_kBFE42iZz_bDPkKxaaSyGgO8oE4aIhaUSeBILpNew.jpg"&gt;&lt;/p&gt;&lt;p&gt;</w:t>
      </w:r>
      <w:r>
        <w:rPr>
          <w:sz w:val="32"/>
          <w:szCs w:val="32"/>
        </w:rPr>
        <w:t>我的新郎逃婚了，全文免费阅读无弹窗，他的心中似乎有着无法言说的痛苦和困惑。爱情本是美好的，但当它遇到现实的考验时，却可能变得既温柔又残酷。他对未来的恐惧，让他选择了逃避，而不是勇敢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束缚</w:t>
      </w:r>
      <w:r>
        <w:rPr>
          <w:sz w:val="32"/>
          <w:szCs w:val="32"/>
        </w:rPr>
        <w:t>&lt;/p&gt;&lt;p&gt;&lt;img src="/static-img/atejvb_azXHUiw5d7pga7ytZrNyh-kHqMHhik-31KdUH_kBFE42iZz_bDPkKxaaSyGgO8oE4aIhaUSeBILpNew.jpg"&gt;&lt;/p&gt;&lt;p&gt;</w:t>
      </w:r>
      <w:r>
        <w:rPr>
          <w:sz w:val="32"/>
          <w:szCs w:val="32"/>
        </w:rPr>
        <w:t>我的新娘期待中的幸福生活被打破，她的心中充满了失望和不解。她的梦想并非所有人的责任，也不应成为她牺牲自己一切的理由。她渴望的是真挚的情感交流，而不是单纯的地位象征或家庭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逃避</w:t>
      </w:r>
      <w:r>
        <w:rPr>
          <w:sz w:val="32"/>
          <w:szCs w:val="32"/>
        </w:rPr>
        <w:t>&lt;/p&gt;&lt;p&gt;&lt;img src="/static-img/OGllo3UryPzRRUZhi_sObStZrNyh-kHqMHhik-31KdUH_kBFE42iZz_bDPkKxaaSyGgO8oE4aIhaUSeBILpNew.jpg"&gt;&lt;/p&gt;&lt;p&gt;</w:t>
      </w:r>
      <w:r>
        <w:rPr>
          <w:sz w:val="32"/>
          <w:szCs w:val="32"/>
        </w:rPr>
        <w:t>社会对于完美结合、传统礼仪以及家庭观念给予过多关注，这种压力让一些人感到喘不过气来。在这样的环境下，一些人宁愿选择逃离而不是正视自己的感情和责任。这是一种悲哀，因为每个人都应该有权利追求自己的幸福，不受外界压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难寻找</w:t>
      </w:r>
      <w:r>
        <w:rPr>
          <w:sz w:val="32"/>
          <w:szCs w:val="32"/>
        </w:rPr>
        <w:t>&lt;/p&gt;&lt;p&gt;&lt;img src="/static-img/xYlInqmKfMvJs6LJgUcmcytZrNyh-kHqMHhik-31KdUH_kBFE42iZz_bDPkKxaaSyGgO8oE4aIhaUSeBILpNew.jpg"&gt;&lt;/p&gt;&lt;p&gt;</w:t>
      </w:r>
      <w:r>
        <w:rPr>
          <w:sz w:val="32"/>
          <w:szCs w:val="32"/>
        </w:rPr>
        <w:t>在现代社会，人们追求的是真正意义上的爱情，而非表面的物质繁荣或者名分。不过，在现实生活中，这样的真爱往往很难找到。我们的主角可能是因为害怕失去自由，或是担心未来的风险，所以选择了一次性的逃避行为，但这也意味着他错过了一次宝贵的情感连接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抉择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决定都带有一定的代价，无论是勇敢面对还是轻易放弃。当我们站在十字路口时，我们需要考虑的是长远利益还是短期安逸？对于那些试图通过逃婚来解决问题的人来说，他们最终将会明白，只有正视自己的内心世界，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没有出口，但是每个人的生命都是由自己掌握。如果我能从这一切中学到东西，那就是，即使在最黑暗的时候，也要相信明天总会更好。我将继续前行，用这段经历去触摸更多真诚的情感，并且用一种更加成熟、智慧的方式去处理未来遇到的挑战。</w:t>
      </w:r>
      <w:r>
        <w:rPr>
          <w:sz w:val="32"/>
          <w:szCs w:val="32"/>
        </w:rPr>
        <w:t>&lt;/p&gt;&lt;p&gt;&lt;a href = "/doc/1005440-</w:t>
      </w:r>
      <w:r>
        <w:rPr>
          <w:sz w:val="32"/>
          <w:szCs w:val="32"/>
        </w:rPr>
        <w:t>新郎逃婚爱情与责任的抉择</w:t>
      </w:r>
      <w:r>
        <w:rPr>
          <w:sz w:val="32"/>
          <w:szCs w:val="32"/>
        </w:rPr>
        <w:t>.doc" rel="alternate" download="1005440-</w:t>
      </w:r>
      <w:r>
        <w:rPr>
          <w:sz w:val="32"/>
          <w:szCs w:val="32"/>
        </w:rPr>
        <w:t>新郎逃婚爱情与责任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