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文阅读总结古典武侠世界的传奇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历史的长河中，一个名为“天龙八部”的秘密组织成为了众多英雄与群雄割据时期的一个重要组成部分。这个组织不仅拥有着深厚的文化底蕴，还有着超凡脱俗的武学造诣。</w:t>
      </w:r>
      <w:r>
        <w:rPr>
          <w:sz w:val="32"/>
          <w:szCs w:val="32"/>
        </w:rPr>
        <w:t>&lt;/p&gt;&lt;p&gt;&lt;img src="/static-img/gWNYGXa4aG0j2i5uiS-xIitZrNyh-kHqMHhik-31KdV1IxGi415lF7pr0bOXkgPT.jpg"&gt;&lt;/p&gt;&lt;p&gt;</w:t>
      </w:r>
      <w:r>
        <w:rPr>
          <w:sz w:val="32"/>
          <w:szCs w:val="32"/>
        </w:rPr>
        <w:t>江湖中的隐秘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龙八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神秘而强大的组织，在江湖中扮演着不可或缺的一角。它不仅是武林高手们争夺权力的舞台，更是隐藏了许多未解之谜和深藏的心机游戏。从金庸先生笔下所描绘出的每一位高手，无一不是对这个组织既尊敬又恐惧。</w:t>
      </w:r>
      <w:r>
        <w:rPr>
          <w:sz w:val="32"/>
          <w:szCs w:val="32"/>
        </w:rPr>
        <w:t>&lt;/p&gt;&lt;p&gt;&lt;img src="/static-img/BjxYlKxkpRwtfuZv9O_lwStZrNyh-kHqMHhik-31KdUH_kBFE42iZz_bDPkKxaaSyGgO8oE4aIhaUSeBILpNew.jpg"&gt;&lt;/p&gt;&lt;p&gt;</w:t>
      </w:r>
      <w:r>
        <w:rPr>
          <w:sz w:val="32"/>
          <w:szCs w:val="32"/>
        </w:rPr>
        <w:t>修炼与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修炼是一个至关重要的话题。无论是内功、剑法还是拳脚，每一种都需要经过漫长而艰苦的修炼才能达到巅峰。在这样的背景下，“天龙八部”提供了一种独特的修炼环境，不仅能够提升实力，还能让人更接近真理。</w:t>
      </w:r>
      <w:r>
        <w:rPr>
          <w:sz w:val="32"/>
          <w:szCs w:val="32"/>
        </w:rPr>
        <w:t>&lt;/p&gt;&lt;p&gt;&lt;img src="/static-img/Ao5-MXTKQTNADIoOWc8QsCtZrNyh-kHqMHhik-31KdUH_kBFE42iZz_bDPkKxaaSyGgO8oE4aIhaUSeBILpNew.jpg"&gt;&lt;/p&gt;&lt;p&gt;</w:t>
      </w:r>
      <w:r>
        <w:rPr>
          <w:sz w:val="32"/>
          <w:szCs w:val="32"/>
        </w:rPr>
        <w:t>家族与血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对于“天龙八部”来说是一个核心概念，它代表了血脉相连、命运共同体的情感纽带。这使得成员间存在着一种难以言说的亲情和忠诚，这也正是他们能够互相支持并面对外界挑战的一个关键因素。</w:t>
      </w:r>
      <w:r>
        <w:rPr>
          <w:sz w:val="32"/>
          <w:szCs w:val="32"/>
        </w:rPr>
        <w:t>&lt;/p&gt;&lt;p&gt;&lt;img src="/static-img/kSPf-XLmFw14gC5BB_5QxitZrNyh-kHqMHhik-31KdUH_kBFE42iZz_bDPkKxaaSyGgO8oE4aIhaUSeBILpNew.jpg"&gt;&lt;/p&gt;&lt;p&gt;</w:t>
      </w:r>
      <w:r>
        <w:rPr>
          <w:sz w:val="32"/>
          <w:szCs w:val="32"/>
        </w:rPr>
        <w:t>个人成长与自我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战斗和学习，“天龙八部”的成员们逐渐展现出了他们个人的魅力和能力。这也是小说中最吸引读者的地方，因为每个角色都有其独特性格和发展轨迹，让读者在追随他们故事时获得极大的满足感。</w:t>
      </w:r>
      <w:r>
        <w:rPr>
          <w:sz w:val="32"/>
          <w:szCs w:val="32"/>
        </w:rPr>
        <w:t>&lt;/p&gt;&lt;p&gt;&lt;img src="/static-img/6YRSf8lOzTx-WqcxvqYJWytZrNyh-kHqMHhik-31KdUH_kBFE42iZz_bDPkKxaaSyGgO8oE4aIhaUSeBILpNew.jpg"&gt;&lt;/p&gt;&lt;p&gt;</w:t>
      </w:r>
      <w:r>
        <w:rPr>
          <w:sz w:val="32"/>
          <w:szCs w:val="32"/>
        </w:rPr>
        <w:t>权谋斗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的人际关系网里，“天龙八部”的成员们必须学会如何利用自己的智慧来应对各种局势。这包括策略上的思考、心理战术以及甚至是在背后操纵事件进程的手段，使得整个故事充满了悬念和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关于个人成就还是团体之间的较量，所有一切似乎都围绕着那个名字——“天龙 八 部”。这个名字代表了一种信仰，一种生活方式，也是一种追求永恒价值的事业。在金庸先生笔下的这本书里，我们看到了那份令人向往却又遥不可及的大梦境。</w:t>
      </w:r>
      <w:r>
        <w:rPr>
          <w:sz w:val="32"/>
          <w:szCs w:val="32"/>
        </w:rPr>
        <w:t>&lt;/p&gt;&lt;p&gt;&lt;a href = "/doc/1005203-</w:t>
      </w:r>
      <w:r>
        <w:rPr>
          <w:sz w:val="32"/>
          <w:szCs w:val="32"/>
        </w:rPr>
        <w:t>天龙八部全文阅读总结古典武侠世界的传奇传说</w:t>
      </w:r>
      <w:r>
        <w:rPr>
          <w:sz w:val="32"/>
          <w:szCs w:val="32"/>
        </w:rPr>
        <w:t>.doc" rel="alternate" download="1005203-</w:t>
      </w:r>
      <w:r>
        <w:rPr>
          <w:sz w:val="32"/>
          <w:szCs w:val="32"/>
        </w:rPr>
        <w:t>天龙八部全文阅读总结古典武侠世界的传奇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