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守护者们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着一段悠久的传说，讲述了“青睐有加”的故事。这个词汇仿佛承载着天地间最深沉的情感与力量，人们将其奉为最高的赞美之词。</w:t>
      </w:r>
      <w:r>
        <w:rPr>
          <w:sz w:val="32"/>
          <w:szCs w:val="32"/>
        </w:rPr>
        <w:t>&lt;/p&gt;&lt;p&gt;&lt;img src="/static-img/qoJzfpTMplhzs8IFc8xLptCllWurqqnMNLdkcVn_tnSsrw9BwlLhOk326sULRlCA.jpg"&gt;&lt;/p&gt;&lt;p&gt;</w:t>
      </w:r>
      <w:r>
        <w:rPr>
          <w:sz w:val="32"/>
          <w:szCs w:val="32"/>
        </w:rPr>
        <w:t>守护者们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座被无数人寻觅却未曾发现的小村庄。这座村庄隐藏在茂盛的大树和郁郁葱葱的小溪之间，它不仅拥有丰饶的地产，还有着一种特殊的气息，这种气息让每个人都感到温暖而安心。这里住着一些特别的人，他们被称作“守护者”，他们对这片土地有着“青睐有加”。</w:t>
      </w:r>
      <w:r>
        <w:rPr>
          <w:sz w:val="32"/>
          <w:szCs w:val="32"/>
        </w:rPr>
        <w:t>&lt;/p&gt;&lt;p&gt;&lt;img src="/static-img/s6x4u9fhOJZ3ZqXrWeSqmdCllWurqqnMNLdkcVn_tnToeYD8GbCXgw-b230JQu1x3WiYwBGR1c4Z0oAjcxf-HQ.jpg"&gt;&lt;/p&gt;&lt;p&gt;</w:t>
      </w:r>
      <w:r>
        <w:rPr>
          <w:sz w:val="32"/>
          <w:szCs w:val="32"/>
        </w:rPr>
        <w:t>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们是这个小村庄中最重要的一群人。他们以自己的方式来维持这片土地上的平衡与和谐。他们会常年辛勤耕作，用尽全力去培育出最美丽、最健康的果实，让整个社会都能享受到它们带来的福祉。而当外界出现威胁时，他们也会挺身而出，用智慧和勇敢保护自己所爱的地方不受伤害。</w:t>
      </w:r>
      <w:r>
        <w:rPr>
          <w:sz w:val="32"/>
          <w:szCs w:val="32"/>
        </w:rPr>
        <w:t>&lt;/p&gt;&lt;p&gt;&lt;img src="/static-img/iOq1L77dnRF3bJZRsh6ObdCllWurqqnMNLdkcVn_tnToeYD8GbCXgw-b230JQu1x3WiYwBGR1c4Z0oAjcxf-HQ.jpg"&gt;&lt;/p&gt;&lt;p&gt;</w:t>
      </w:r>
      <w:r>
        <w:rPr>
          <w:sz w:val="32"/>
          <w:szCs w:val="32"/>
        </w:rPr>
        <w:t>自然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当万物复苏的时候，小村庄里便是绽放各种颜色的花朵，那些花朵似乎是在向所有人表达它们对这个世界的喜爱与敬畏。在这样的日子里，每个人的心情都会变得格外轻松愉快，就像那里的阳光一样温暖而明媚。“青睐有加”就如同这些季节变化给予人类生命力的恩赐，是不可言喻但又深刻感动的心灵体验。</w:t>
      </w:r>
      <w:r>
        <w:rPr>
          <w:sz w:val="32"/>
          <w:szCs w:val="32"/>
        </w:rPr>
        <w:t>&lt;/p&gt;&lt;p&gt;&lt;img src="/static-img/C-P7PxRvqlhfDDr421bPGtCllWurqqnMNLdkcVn_tnToeYD8GbCXgw-b230JQu1x3WiYwBGR1c4Z0oAjcxf-H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村庄中的居民非常重视文化传承，无论是通过口头历史还是书写文字，他们都努力记录下那些值得铭记的事迹。在这里，“青睐有加”不仅是一个简单的话语，更是一种生活态度，是一种尊重自然、珍惜生命、关怀邻居的心理状态。这份情感渗透到每一个家庭，从婴儿游戏到老人晚年的回忆，都充满了对周围世界深厚的情意。</w:t>
      </w:r>
      <w:r>
        <w:rPr>
          <w:sz w:val="32"/>
          <w:szCs w:val="32"/>
        </w:rPr>
        <w:t>&lt;/p&gt;&lt;p&gt;&lt;img src="/static-img/KvdZJvjSs9r7uOHhKbzohdCllWurqqnMNLdkcVn_tnToeYD8GbCXgw-b230JQu1x3WiYwBGR1c4Z0oAjcxf-HQ.jpg"&gt;&lt;/p&gt;&lt;p&gt;</w:t>
      </w:r>
      <w:r>
        <w:rPr>
          <w:sz w:val="32"/>
          <w:szCs w:val="32"/>
        </w:rPr>
        <w:t>艺术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总是在寻找灵感，而对于那些能够理解并捕捉到“青睐有加”的感觉的人来说，小村庄就是画布，小溪就是笔触，大树就是色彩。那里的风景，不只是眼睛看到的事情，更包含了心灵中的想象与创造。在这里，每一次呼吸都是诗歌，每一次脚步都是舞蹈，每一次微笑都是音乐，仿佛整个宇宙都在赞颂这一切生存者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村庄也逐渐发展起来，但它始终保持了一份纯净和真挚。当现代化潮流侵袭时，它依然坚守于本土文化，不忘初心，将那份独特的情感——即使面临变迁，也依旧保存下来，为后代子孙留下了一份宝贵财富：那是一种看待世界和生活方式的问题意识，以及永恒不变的情感纽带——“青睐有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因为真正意义上的故事，并没有终点，只不过随时间不断演绎罢了。而我们，在探索这篇文章期间，也或许能找到一点点属于自己的答案，或许能更加清晰地认识到：“青睐有加”，它意味着什么？它背后的力量是什么？正如前文所述，我们可以从多个角度去解读这种概念，最终抵达的是一种内心深处无法用言语完全表达，却又强烈地影响我们的感情状态。</w:t>
      </w:r>
      <w:r>
        <w:rPr>
          <w:sz w:val="32"/>
          <w:szCs w:val="32"/>
        </w:rPr>
        <w:t>&lt;/p&gt;&lt;p&gt;&lt;a href = "/doc/1003449-</w:t>
      </w:r>
      <w:r>
        <w:rPr>
          <w:sz w:val="32"/>
          <w:szCs w:val="32"/>
        </w:rPr>
        <w:t>青睐有加守护者们的秘密花园</w:t>
      </w:r>
      <w:r>
        <w:rPr>
          <w:sz w:val="32"/>
          <w:szCs w:val="32"/>
        </w:rPr>
        <w:t>.doc" rel="alternate" download="1003449-</w:t>
      </w:r>
      <w:r>
        <w:rPr>
          <w:sz w:val="32"/>
          <w:szCs w:val="32"/>
        </w:rPr>
        <w:t>青睐有加守护者们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