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我的夏日甜蜜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我的夏日甜蜜记</w:t>
      </w:r>
      <w:r>
        <w:rPr>
          <w:sz w:val="32"/>
          <w:szCs w:val="32"/>
        </w:rPr>
        <w:t>&lt;/p&gt;&lt;p&gt;&lt;img src="/static-img/mUMKUVazo-LkAJKo5p8b1StZrNyh-kHqMHhik-31KdV1IxGi415lF7pr0bOXkgPT.jpg"&gt;&lt;/p&gt;&lt;p&gt;</w:t>
      </w:r>
      <w:r>
        <w:rPr>
          <w:sz w:val="32"/>
          <w:szCs w:val="32"/>
        </w:rPr>
        <w:t>在炎炎夏日的午后，我总是会想起那个充满阳光与水果香味的小镇——鄂州。那里有着一片片郁郁葱葱的田野，是我童年的回忆，也是我心中永远的美好。</w:t>
      </w:r>
      <w:r>
        <w:rPr>
          <w:sz w:val="32"/>
          <w:szCs w:val="32"/>
        </w:rPr>
        <w:t>&lt;/p&gt;&lt;p&gt;</w:t>
      </w:r>
      <w:r>
        <w:rPr>
          <w:sz w:val="32"/>
          <w:szCs w:val="32"/>
        </w:rPr>
        <w:t>每当夏天来临，鄂州就成了一个大型水果市场。我和爸爸经常一起去那儿买些新鲜的瓜果。最让我喜欢的是那些晶莹剔透、色泽金黄的西瓜，它们仿佛是从天上掉下来的宝贝，每一次切开，都能释放出清新的气息，让人不禁感叹这世间真是多么美好。</w:t>
      </w:r>
      <w:r>
        <w:rPr>
          <w:sz w:val="32"/>
          <w:szCs w:val="32"/>
        </w:rPr>
        <w:t>&lt;/p&gt;&lt;p&gt;&lt;img src="/static-img/XpguqjIV2I30PSXtGPicxStZrNyh-kHqMHhik-31KdUH_kBFE42iZz_bDPkKxaaSyGgO8oE4aIhaUSeBILpNew.jpg"&gt;&lt;/p&gt;&lt;p&gt;</w:t>
      </w:r>
      <w:r>
        <w:rPr>
          <w:sz w:val="32"/>
          <w:szCs w:val="32"/>
        </w:rPr>
        <w:t>记得有一次，我们去了一个专门种植这些精致小瓜的地方，那里的小瓜不仅形状各异，还有着各种不同的口味，从甜到苦，从淡到辣都有。但无论哪一种，只要在正午时分用牙签轻轻插进它柔软的肉里，一股清甜便随之而来，这样的感觉真的让人难以忘怀。</w:t>
      </w:r>
      <w:r>
        <w:rPr>
          <w:sz w:val="32"/>
          <w:szCs w:val="32"/>
        </w:rPr>
        <w:t>&lt;/p&gt;&lt;p&gt;</w:t>
      </w:r>
      <w:r>
        <w:rPr>
          <w:sz w:val="32"/>
          <w:szCs w:val="32"/>
        </w:rPr>
        <w:t>我还记得，那时候我们家还有个老朋友，他来自鄂城，他带了一批特别好的“皮皮虾”给我们。那是一种只在鄂州才有的特产，肉质细腻、味道鲜美，是冬季必吃的一道菜，但他却说：“真正的‘皮皮虾’只能吃在春秋两季，而不是夏天。”但对我来说，无论什么季节，只要是亲朋好友带来的礼物，就是最好的佳肴了。</w:t>
      </w:r>
      <w:r>
        <w:rPr>
          <w:sz w:val="32"/>
          <w:szCs w:val="32"/>
        </w:rPr>
        <w:t>&lt;/p&gt;&lt;p&gt;&lt;img src="/static-img/p_FIX3i-IdNmVvCoyjbohytZrNyh-kHqMHhik-31KdUH_kBFE42iZz_bDPkKxaaSyGgO8oE4aIhaUSeBILpNew.jpg"&gt;&lt;/p&gt;&lt;p&gt;</w:t>
      </w:r>
      <w:r>
        <w:rPr>
          <w:sz w:val="32"/>
          <w:szCs w:val="32"/>
        </w:rPr>
        <w:t>现在，当我品尝那些来自遥远地方的手工巧克力或者其他各式各样的零食时，我总会想起那片被阳光照耀过的大地，那些被汗水浇灌成熟的小绿茎，以及那些依旧挂念的心情。而每当有人提及“鄂州”，我的心里就会涌现出一股暖流，因为那里的每一寸土地，每一滴汗水，都凝聚了太多的人情和故事。</w:t>
      </w:r>
      <w:r>
        <w:rPr>
          <w:sz w:val="32"/>
          <w:szCs w:val="32"/>
        </w:rPr>
        <w:t>&lt;/p&gt;&lt;p&gt;</w:t>
      </w:r>
      <w:r>
        <w:rPr>
          <w:sz w:val="32"/>
          <w:szCs w:val="32"/>
        </w:rPr>
        <w:t>所以，当你问起关于“我的夏日甜蜜记”时，不管是在炎热或寒冷的时候，你只要闭上眼睛，用心感受一下那种温暖，就能体验到所有那些年过去的事情一样。因为，在我们的内心深处，没有任何东西比这更能触动我们的感情，比这个简单而又复杂的情感世界，更能唤醒我们沉睡的心灵了。</w:t>
      </w:r>
      <w:r>
        <w:rPr>
          <w:sz w:val="32"/>
          <w:szCs w:val="32"/>
        </w:rPr>
        <w:t>&lt;/p&gt;&lt;p&gt;&lt;img src="/static-img/uNM1IWdsno1F0-r0xPVVVStZrNyh-kHqMHhik-31KdUH_kBFE42iZz_bDPkKxaaSyGgO8oE4aIhaUSeBILpNew.jpg"&gt;&lt;/p&gt;&lt;p&gt;&lt;a href = "/doc/1002218-</w:t>
      </w:r>
      <w:r>
        <w:rPr>
          <w:sz w:val="32"/>
          <w:szCs w:val="32"/>
        </w:rPr>
        <w:t>鄂州瓜我的夏日甜蜜记</w:t>
      </w:r>
      <w:r>
        <w:rPr>
          <w:sz w:val="32"/>
          <w:szCs w:val="32"/>
        </w:rPr>
        <w:t>.doc" rel="alternate" download="1002218-</w:t>
      </w:r>
      <w:r>
        <w:rPr>
          <w:sz w:val="32"/>
          <w:szCs w:val="32"/>
        </w:rPr>
        <w:t>鄂州瓜我的夏日甜蜜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