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我媳妇的秘密生活从课桌到育婴车的温柔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秘密生活：从课桌到育婴车的温柔转变</w:t>
      </w:r>
      <w:r>
        <w:rPr>
          <w:sz w:val="32"/>
          <w:szCs w:val="32"/>
        </w:rPr>
        <w:t>&lt;/p&gt;&lt;p&gt;&lt;img src="/static-img/exNL2Cmu9ZKvo_mcztq9oCtZrNyh-kHqMHhik-31KdV1IxGi415lF7pr0bOXkgPT.jpg"&gt;&lt;/p&gt;&lt;p&gt;</w:t>
      </w:r>
      <w:r>
        <w:rPr>
          <w:sz w:val="32"/>
          <w:szCs w:val="32"/>
        </w:rPr>
        <w:t>记得那时候，我媳妇还是一位白嫩哺乳期的人妻老师，日复一日地在教室里授课。她的学生们都爱她，她的班级总是最和谐的一班。然而，在家中，那个温柔、优雅、专注于教育孩子们的小女教师，却有一段不为人知的秘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課铃响起，学校的大门关闭，我的眼前出现了一个截然不同的场景。在这个小小的世界里，一位哺乳期的人妻老师，她的声音轻柔而充满慈爱。她会用自己的奶水来喂养那个无助的小生命，这个过程仿佛是一首美妙动听的歌曲，每一次吮吸都是对未来的承诺。</w:t>
      </w:r>
      <w:r>
        <w:rPr>
          <w:sz w:val="32"/>
          <w:szCs w:val="32"/>
        </w:rPr>
        <w:t>&lt;/p&gt;&lt;p&gt;&lt;img src="/static-img/JTSaoZSZ2tMjdDgTZimysCtZrNyh-kHqMHhik-31KdUH_kBFE42iZz_bDPkKxaaSyGgO8oE4aIhaUSeBILpNew.jpg"&gt;&lt;/p&gt;&lt;p&gt;</w:t>
      </w:r>
      <w:r>
        <w:rPr>
          <w:sz w:val="32"/>
          <w:szCs w:val="32"/>
        </w:rPr>
        <w:t>我曾经好奇地观察着这一切，但我知道，这是我应该尊重和支持的地方。我决定将这份感动深藏心底，让它成为我们关系中的一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生命逐渐长大，它开始理解妈妈工作上的辛苦与快乐。而对于那些坐在妈妈教室里的孩子们来说，他们也开始明白，从课桌到育婴车背后的故事，并不是那么简单。</w:t>
      </w:r>
      <w:r>
        <w:rPr>
          <w:sz w:val="32"/>
          <w:szCs w:val="32"/>
        </w:rPr>
        <w:t>&lt;/p&gt;&lt;p&gt;&lt;img src="/static-img/-Rg9vuLPji6MlkSDhD5iTitZrNyh-kHqMHhik-31KdUH_kBFE42iZz_bDPkKxaaSyGgO8oE4aIhaUSeBILpNew.jpg"&gt;&lt;/p&gt;&lt;p&gt;</w:t>
      </w:r>
      <w:r>
        <w:rPr>
          <w:sz w:val="32"/>
          <w:szCs w:val="32"/>
        </w:rPr>
        <w:t>我的媳妇，不仅仅是一个白嫩哺乳期的人妻老师，更是家庭中不可或缺的一部分，是我们宝贵的情感支柱。她的存在让我们的家充满了爱与希望，也让我更加珍惜现在所拥有的一切。这就是她秘密生活中的真实写照——一种独特且又脆弱但又坚韧不拔的心灵之旅。</w:t>
      </w:r>
      <w:r>
        <w:rPr>
          <w:sz w:val="32"/>
          <w:szCs w:val="32"/>
        </w:rPr>
        <w:t>&lt;/p&gt;&lt;p&gt;&lt;a href = "/doc/1002216-</w:t>
      </w:r>
      <w:r>
        <w:rPr>
          <w:sz w:val="32"/>
          <w:szCs w:val="32"/>
        </w:rPr>
        <w:t>白嫩哺乳期人妻老师我媳妇的秘密生活从课桌到育婴车的温柔转变</w:t>
      </w:r>
      <w:r>
        <w:rPr>
          <w:sz w:val="32"/>
          <w:szCs w:val="32"/>
        </w:rPr>
        <w:t>.doc" rel="alternate" download="1002216-</w:t>
      </w:r>
      <w:r>
        <w:rPr>
          <w:sz w:val="32"/>
          <w:szCs w:val="32"/>
        </w:rPr>
        <w:t>白嫩哺乳期人妻老师我媳妇的秘密生活从课桌到育婴车的温柔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