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存在着一座被称为“危险的宿舍”的地方，那里住着各种各样的角色，他们每个人都有自己的故事和秘密。今天，我们就来探索一下这所宿舍的一些特点。</w:t>
      </w:r>
      <w:r>
        <w:rPr>
          <w:sz w:val="32"/>
          <w:szCs w:val="32"/>
        </w:rPr>
        <w:t>&lt;/p&gt;&lt;p&gt;&lt;img src="/static-img/u1VmgtevG8ZpAZWjKvJmgdCllWurqqnMNLdkcVn_tnSsrw9BwlLhOk326sULRlCA.jpg"&gt;&lt;/p&gt;&lt;p&gt;</w:t>
      </w:r>
      <w:r>
        <w:rPr>
          <w:sz w:val="32"/>
          <w:szCs w:val="32"/>
        </w:rPr>
        <w:t>宿舍生活中的不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困难重重的地方，每个人的命运似乎都已经被注定。然而，有一些人却选择了逆袭，这正是我们今天要讲述的主题之一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意味着，在一个由四个人组成的小团体中，有一个人决定站出来，挑战剩下的三个人，让他们意识到不公和压迫，并试图改变现状。</w:t>
      </w:r>
      <w:r>
        <w:rPr>
          <w:sz w:val="32"/>
          <w:szCs w:val="32"/>
        </w:rPr>
        <w:t>&lt;/p&gt;&lt;p&gt;&lt;img src="/static-img/4nik5YbGGDm3Z5GdCZzeB9CllWurqqnMNLdkcVn_tnToeYD8GbCXgw-b230JQu1x3WiYwBGR1c4Z0oAjcxf-HQ.jpg"&gt;&lt;/p&gt;&lt;p&gt;</w:t>
      </w:r>
      <w:r>
        <w:rPr>
          <w:sz w:val="32"/>
          <w:szCs w:val="32"/>
        </w:rPr>
        <w:t>逆境中的友谊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背后，是一段关于友情与背叛、信任与怀疑的故事。在这样的环境下，真诚的情感往往更容易显得珍贵，而那些能够在困难时刻保持坚持的人，更可能获得他人的尊敬和支持。</w:t>
      </w:r>
      <w:r>
        <w:rPr>
          <w:sz w:val="32"/>
          <w:szCs w:val="32"/>
        </w:rPr>
        <w:t>&lt;/p&gt;&lt;p&gt;&lt;img src="/static-img/gKDP1D2yAzHNA9kZu0jnBdCllWurqqnMNLdkcVn_tnToeYD8GbCXgw-b230JQu1x3WiYwBGR1c4Z0oAjcxf-HQ.jpg"&gt;&lt;/p&gt;&lt;p&gt;</w:t>
      </w:r>
      <w:r>
        <w:rPr>
          <w:sz w:val="32"/>
          <w:szCs w:val="32"/>
        </w:rPr>
        <w:t>勇气面对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手，每个人都会感到害怕，但真正能成功的是那些能够克服恐惧、勇敢地前行的人。在这里，即使是最弱小的人，也可以通过自己的努力，为自己争取更多机会。</w:t>
      </w:r>
      <w:r>
        <w:rPr>
          <w:sz w:val="32"/>
          <w:szCs w:val="32"/>
        </w:rPr>
        <w:t>&lt;/p&gt;&lt;p&gt;&lt;img src="/static-img/vn1vtbhVQJRtfqJ9gR2F3tCllWurqqnMNLdkcVn_tnToeYD8GbCXgw-b230JQu1x3WiYwBGR1c4Z0oAjcxf-HQ.jpg"&gt;&lt;/p&gt;&lt;p&gt;</w:t>
      </w:r>
      <w:r>
        <w:rPr>
          <w:sz w:val="32"/>
          <w:szCs w:val="32"/>
        </w:rPr>
        <w:t>智慧超越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智斗力的过程中，不是所有拥有高强度的人都能胜出。智慧和策略同样重要，因为它们能够帮助你避免无谓的冲突，同时找到最佳解决问题的手段。</w:t>
      </w:r>
      <w:r>
        <w:rPr>
          <w:sz w:val="32"/>
          <w:szCs w:val="32"/>
        </w:rPr>
        <w:t>&lt;/p&gt;&lt;p&gt;&lt;img src="/static-img/02pPCY34ZN9_LYzCmP0A99CllWurqqnMNLdkcVn_tnToeYD8GbCXgw-b230JQu1x3WiYwBGR1c4Z0oAjcxf-HQ.jpg"&gt;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会有一段宝贵的心灵历程。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不是仅仅是一个简单的胜负，它代表了一种精神上的成长——学会如何在压力下保持冷静，以及如何从失败中学习并再次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危险”并不只是一个标签，而是一种机遇。当人们通过不断尝试、反思并改进，最终形成一种新的秩序，那么这种变化将会引领整个社会向前迈进，使它变得更加公平合理。</w:t>
      </w:r>
      <w:r>
        <w:rPr>
          <w:sz w:val="32"/>
          <w:szCs w:val="32"/>
        </w:rPr>
        <w:t>&lt;/p&gt;&lt;p&gt;&lt;a href = "/doc/1002192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1002192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