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途知返生命中的分水岭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途知返：生命中的分水岭与选择</w:t>
      </w:r>
      <w:r>
        <w:rPr>
          <w:sz w:val="32"/>
          <w:szCs w:val="32"/>
        </w:rPr>
        <w:t>&lt;/p&gt;&lt;p&gt;&lt;img src="/static-img/R_i_3pFLuOgZc2UQCbAo9vPGnSD8Y81-R2S7214wzZf-E-X_QfrroJp5ufFqTIlx.jpg"&gt;&lt;/p&gt;&lt;p&gt;</w:t>
      </w:r>
      <w:r>
        <w:rPr>
          <w:sz w:val="32"/>
          <w:szCs w:val="32"/>
        </w:rPr>
        <w:t>在人生的旅途中，有时候我们会走上一条陌生的路，未必能预见其结果。这种情况下，我们是否应该坚持前行，或是选择回头？这个问题，似乎每个人都曾经或多或少地面对过。在这里，我们将探讨“陌路莫回”的意义，以及如何在生活的十字路口做出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小明是一名大学生，他在大二的时候意外得到了一个去国外交流学习的机会。但是在他准备离开中国之前，他和他的父母产生了激烈的争执。他的父亲坚决反对，因为他认为海外留学对于他们家庭来说是一个沉重的经济负担。而小明则坚信，这次机会能够为他未来的人生带来巨大的改变。</w:t>
      </w:r>
      <w:r>
        <w:rPr>
          <w:sz w:val="32"/>
          <w:szCs w:val="32"/>
        </w:rPr>
        <w:t>&lt;/p&gt;&lt;p&gt;&lt;img src="/static-img/zZXfMur485Llce2aPNhOWfPGnSD8Y81-R2S7214wzZeSKZ4LTX16msBMMBJpzPaG3WiYwBGR1c4Z0oAjcxf-HQ.jpg"&gt;&lt;/p&gt;&lt;p&gt;</w:t>
      </w:r>
      <w:r>
        <w:rPr>
          <w:sz w:val="32"/>
          <w:szCs w:val="32"/>
        </w:rPr>
        <w:t>最终，小明决定勇敢地走上了那条陌路。他相信自己有能力应对挑战，并且这将是一个成长和自我提升的宝贵时期。尽管家人的意见让他感到痛苦，但他没有放弃自己的梦想，而是通过努力证明了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小明不仅完成了他的学业，而且还获得了一份满意的工作。这一切都归功于那个勇敢而又艰难的决定——不回头，而是继续前进。</w:t>
      </w:r>
      <w:r>
        <w:rPr>
          <w:sz w:val="32"/>
          <w:szCs w:val="32"/>
        </w:rPr>
        <w:t>&lt;/p&gt;&lt;p&gt;&lt;img src="/static-img/dyHsvbWO_nz1gTlzaukLtPPGnSD8Y81-R2S7214wzZeSKZ4LTX16msBMMBJpzPaG3WiYwBGR1c4Z0oAjcxf-HQ.jpg"&gt;&lt;/p&gt;&lt;p&gt;</w:t>
      </w:r>
      <w:r>
        <w:rPr>
          <w:sz w:val="32"/>
          <w:szCs w:val="32"/>
        </w:rPr>
        <w:t>再看另一个故事。这一次，是关于一个人名叫张伟，他在事业上取得了一定的成功，但是却因为一些私人的原因陷入了困境。他发现自己无法从过去的事务中解脱出来，只好考虑重新回到原来的职位或者甚至退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与一位成功商人的深谈之后，张伟被启发到思考：“如果我今天没有遇到这些困难，我会不会错过现在这一刻？”这句话让张伟意识到，每个阶段都是通往更高层次发展的一部分，不应该轻易放弃。而且，如果只是为了逃避现状，那么这样的“逃跑”可能只不过是一种逃避，从根本上并不能解决问题，更何况它可能导致更多的问题出现，如失去成就感、自尊心受损等。</w:t>
      </w:r>
      <w:r>
        <w:rPr>
          <w:sz w:val="32"/>
          <w:szCs w:val="32"/>
        </w:rPr>
        <w:t>&lt;/p&gt;&lt;p&gt;&lt;img src="/static-img/ItODodqargofLO1BtwheWPPGnSD8Y81-R2S7214wzZeSKZ4LTX16msBMMBJpzPaG3WiYwBGR1c4Z0oAjcxf-HQ.jpg"&gt;&lt;/p&gt;&lt;p&gt;</w:t>
      </w:r>
      <w:r>
        <w:rPr>
          <w:sz w:val="32"/>
          <w:szCs w:val="32"/>
        </w:rPr>
        <w:t>张伟最终决定继续奋斗，不断寻找解决问题的手段，最终使自己摆脱了困境，并且更加强大起来。这就是“陌路莫回”的精神所体现的一个典型案例：即使道路崎岖，也要不断前行，以至于那些曾经让你犹豫不决的地方变得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陌路莫回”并不意味着盲目追求目标，而是要有足够的心智去判断哪些事情值得冒险，即便风险很大；而哪些事情，则需要我们主动放手，以免成为阻碍我们的绊脚石。在人生的旅途中，每个选择都是转折点，都能塑造我们未来的方向。如果你正站在生命中的十字街口，请记住，无论你的内心多么纠结，都要勇敢地迈出一步，不要害怕尝试，也不要害怕失败，因为只有这样，你才能真正地掌握属于自己的命运。</w:t>
      </w:r>
      <w:r>
        <w:rPr>
          <w:sz w:val="32"/>
          <w:szCs w:val="32"/>
        </w:rPr>
        <w:t>&lt;/p&gt;&lt;p&gt;&lt;img src="/static-img/mwYSvazdCW0hRGpS3MArSvPGnSD8Y81-R2S7214wzZeSKZ4LTX16msBMMBJpzPaG3WiYwBGR1c4Z0oAjcxf-HQ.jpg"&gt;&lt;/p&gt;&lt;p&gt;&lt;a href = "/doc/1001675-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途知返生命中的分水岭与选择</w:t>
      </w:r>
      <w:r>
        <w:rPr>
          <w:sz w:val="32"/>
          <w:szCs w:val="32"/>
        </w:rPr>
        <w:t>.doc" rel="alternate" download="1001675-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途知返生命中的分水岭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