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揭秘医院内幕与医患权利的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城市里，有一家名为“心灵之家”的医院。这里汇聚了众多顶尖的医疗专家和热心的护理人员，他们用自己的专业知识和无私奉献，治愈着无数病人的痛苦。然而，在这样一个看似完美的地方，也隐藏着一些让人难以置信的事实。</w:t>
      </w:r>
      <w:r>
        <w:rPr>
          <w:sz w:val="32"/>
          <w:szCs w:val="32"/>
        </w:rPr>
        <w:t>&lt;/p&gt;&lt;p&gt;&lt;img src="/static-img/rc87KcAu9f6tmsxVmjn0GERZXzkPhx3VL_t9X2KqNmpeIp72rSWq7ELbIBq6siEk.jpg"&gt;&lt;/p&gt;&lt;p&gt;</w:t>
      </w:r>
      <w:r>
        <w:rPr>
          <w:sz w:val="32"/>
          <w:szCs w:val="32"/>
        </w:rPr>
        <w:t>医院背后的黑暗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院作为社会的一个重要组成部分，它承担着保护公众健康、提供高质量医疗服务等重任。但是，当我们谈到梁医生的故事时，我们会发现，这个行业并非没有其黑暗的一面。在这个世界上，不仅有强者，更有弱小；不仅有正义，还有一片混乱。</w:t>
      </w:r>
      <w:r>
        <w:rPr>
          <w:sz w:val="32"/>
          <w:szCs w:val="32"/>
        </w:rPr>
        <w:t>&lt;/p&gt;&lt;p&gt;&lt;img src="/static-img/If7SaACYbgyZ8-dyTicTSkRZXzkPhx3VL_t9X2KqNmoXL-_Ld3ishoC3nNmMXsnd0lC3yb2DFhnt5ClQQVWYgQ.jpg"&gt;&lt;/p&gt;&lt;p&gt;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1V3&lt;/p&gt;&lt;p&gt;</w:t>
      </w:r>
      <w:r>
        <w:rPr>
          <w:sz w:val="32"/>
          <w:szCs w:val="32"/>
        </w:rPr>
        <w:t>梁医生是一位经验丰富且深受患者爱戴的外科医师。他对待每一位患者都像对待亲人一样细心周到，但他的工作方式却常常遭遇来自上级和同事们的压力。他们认为，只要能尽快处理好手术，提升效率，那么即使牺牲了一些细节也无所谓。这让梁医生感到非常困扰，因为他知道，每一次手术都是生命线上的抉择，而任何疏忽都可能导致悲剧发生。</w:t>
      </w:r>
      <w:r>
        <w:rPr>
          <w:sz w:val="32"/>
          <w:szCs w:val="32"/>
        </w:rPr>
        <w:t>&lt;/p&gt;&lt;p&gt;&lt;img src="/static-img/oqbHJmIQWvmzzmBXx5BJ-URZXzkPhx3VL_t9X2KqNmoXL-_Ld3ishoC3nNmMXsnd0lC3yb2DFhnt5ClQQVWYgQ.png"&gt;&lt;/p&gt;&lt;p&gt;</w:t>
      </w:r>
      <w:r>
        <w:rPr>
          <w:sz w:val="32"/>
          <w:szCs w:val="32"/>
        </w:rPr>
        <w:t>医患关系中的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梁医生决定站出来，他开始质疑那些以效率为首要标准的手术流程，并要求更严格的人工检查来确保每一次手术都是安全可靠。这引起了许多同事们对于他的怀疑以及敌意。而这些敌意最终化为了对他的攻击——他们开始故意泄露关于他个人生活的小秘密，以此试图打击他的声誉。</w:t>
      </w:r>
      <w:r>
        <w:rPr>
          <w:sz w:val="32"/>
          <w:szCs w:val="32"/>
        </w:rPr>
        <w:t>&lt;/p&gt;&lt;p&gt;&lt;img src="/static-img/B6eyYFIuY_dyhXmAJRbaGERZXzkPhx3VL_t9X2KqNmoXL-_Ld3ishoC3nNmMXsnd0lC3yb2DFhnt5ClQQVWYgQ.jpg"&gt;&lt;/p&gt;&lt;p&gt;</w:t>
      </w:r>
      <w:r>
        <w:rPr>
          <w:sz w:val="32"/>
          <w:szCs w:val="32"/>
        </w:rPr>
        <w:t>公正与正义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对于梁医生的这种行为，并没有得到所有人的支持。一批坚持真相、追求公平的人员挺身而出，他们站在了梁醫生的立场上，与他共同抵抗那些试图掩盖真相、维护既得利益者的力量。他们通过各种渠道曝光医院内部存在的问题，呼吁政策制定者和社会大众关注这一问题，并给予必要帮助。</w:t>
      </w:r>
      <w:r>
        <w:rPr>
          <w:sz w:val="32"/>
          <w:szCs w:val="32"/>
        </w:rPr>
        <w:t>&lt;/p&gt;&lt;p&gt;&lt;img src="/static-img/XnEdrMqKGIGIzt8gnCoH2URZXzkPhx3VL_t9X2KqNmoXL-_Ld3ishoC3nNmMXsnd0lC3yb2DFhnt5ClQQVWYgQ.jpg"&gt;&lt;/p&gt;&lt;p&gt;</w:t>
      </w:r>
      <w:r>
        <w:rPr>
          <w:sz w:val="32"/>
          <w:szCs w:val="32"/>
        </w:rPr>
        <w:t>社会责任与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一些年轻护士被激励起来，她们意识到自己并不只是执行命令，而是应该成为改变现状的一部分。她们开始学习法律知识，了解自己的权利，以及如何合法地反映问题。她们还学会了使用社交媒体平台，为那些因为不能言说的病人发声，为那些被误解或欺压的工作人员发声，从而形成了一股不可阻挡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坚守专业与尊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场针锋相对的心灵之战逐渐展开。在这场斗争中，没有输赢只有结果——的是更好的医疗服务，是更加透明公开的地方法律体系，是更多真正关心患者福祉的人才崭露头角。而对于梁醫生来说，无论未来将如何发展，他只希望自己能够继续做那个值得信赖的地方，即使那意味着必须面临逆境。他相信，只要坚守专业与尊严，就一定不会是一个孤军奋战的人。他也相信，有那么一些勇敢的心灵，将会一起构建一个更加美好的世界，让“ 梁醫生不可以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成为一个永恒的话题——代表着所有正确的事情，最终都会被证明和认可。</w:t>
      </w:r>
      <w:r>
        <w:rPr>
          <w:sz w:val="32"/>
          <w:szCs w:val="32"/>
        </w:rPr>
        <w:t>&lt;/p&gt;&lt;p&gt;&lt;a href = "/doc/1001341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揭秘医院内幕与医患权利的斗争</w:t>
      </w:r>
      <w:r>
        <w:rPr>
          <w:sz w:val="32"/>
          <w:szCs w:val="32"/>
        </w:rPr>
        <w:t>.doc" rel="alternate" download="1001341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揭秘医院内幕与医患权利的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