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儿子的泪水一个父亲的无尽牵挂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儿子的泪水：一个父亲的无尽牵挂与爱</w:t>
      </w:r>
      <w:r>
        <w:rPr>
          <w:sz w:val="32"/>
          <w:szCs w:val="32"/>
        </w:rPr>
        <w:t>&lt;/p&gt;&lt;p&gt;&lt;img src="/static-img/YhL3ZiD-XNpiDwB-WEPs7bvkHqXhKdnw6EtEPGwLqy8.jpg"&gt;&lt;/p&gt;&lt;p&gt;</w:t>
      </w:r>
      <w:r>
        <w:rPr>
          <w:sz w:val="32"/>
          <w:szCs w:val="32"/>
        </w:rPr>
        <w:t>在这个快节奏的时代，很多父母都在忙碌着自己的工作和生活，而忽略了对孩子的关怀。然而，有些父亲却不忘记了给予他们宝贵的一生时刻——心疼儿子给他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位父亲，他的小男孩刚上小学，那时候还没学会阅读和写作，但总是喜欢跟着爸爸到处跑。在一次偶然的机会下，小男孩看到了一本图画书，便执意要“读”这本书。这位父亲虽然不知道怎么办，但为了让孩子高兴，就陪着他翻看那本图画书。</w:t>
      </w:r>
      <w:r>
        <w:rPr>
          <w:sz w:val="32"/>
          <w:szCs w:val="32"/>
        </w:rPr>
        <w:t>&lt;/p&gt;&lt;p&gt;&lt;img src="/static-img/mV9JQk-WkXzD8-qRi7eqpLvkHqXhKdnw6EtEPGwLqy8.jpg"&gt;&lt;/p&gt;&lt;p&gt;</w:t>
      </w:r>
      <w:r>
        <w:rPr>
          <w:sz w:val="32"/>
          <w:szCs w:val="32"/>
        </w:rPr>
        <w:t>随着时间的推移，这个小男孩慢慢学会了识字，并开始自己读书。那时候，他总是会找出最难的一个词来向他的爸爸炫耀。每当他成功读出来的时候，那份成就感和自豪感，都溢于言表。而那个一直陪伴在侧、耐心教导他的父亲，每次听到这个声音，都禁不住眼眶泛红，心中涌动起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个寒冷的冬日，一位母亲带她的女儿去医院做手术。女儿因为害怕而紧张不安，而母亲则用温暖的话语安慰她，说：“我会一直陪你到最后。”在漫长等待的手术过程中，母亲轻轻地抱住女儿，用整个身躯传递出无尽的心疼和保护。当医生宣布手术成功后，女儿立刻哭出了声，那是一种释放出的痛苦与恐惧，同时也有一丝惊喜。这一刻，那位母亲心里充满了幸福，她知道这是她能给予孩子最珍贵的一次——心疼。</w:t>
      </w:r>
      <w:r>
        <w:rPr>
          <w:sz w:val="32"/>
          <w:szCs w:val="32"/>
        </w:rPr>
        <w:t>&lt;/p&gt;&lt;p&gt;&lt;img src="/static-img/elFFyZCGsLQ_ZLzEqfNOc7vkHqXhKdnw6EtEPGwLqy8.jpg"&gt;&lt;/p&gt;&lt;p&gt;</w:t>
      </w:r>
      <w:r>
        <w:rPr>
          <w:sz w:val="32"/>
          <w:szCs w:val="32"/>
        </w:rPr>
        <w:t>这些细微的情感，是无法用言语形容的，它们是父母之间唯一纯粹的情感交流，是我们人生旅途中的点滴光辉。对于那些忙碌但仍旧愿意抽空给予孩子一点点关注、理解和支持的人来说，无论多么小的事情，他们都会被视为一次又一次的心疼。在这样的时刻，我们应该珍惜，因为它们将成为我们回忆中的宝贵财富，也是我们情感世界中最温馨的一笔资产。</w:t>
      </w:r>
      <w:r>
        <w:rPr>
          <w:sz w:val="32"/>
          <w:szCs w:val="32"/>
        </w:rPr>
        <w:t>&lt;/p&gt;&lt;p&gt;&lt;a href = "/doc/1000700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儿子的泪水一个父亲的无尽牵挂与爱</w:t>
      </w:r>
      <w:r>
        <w:rPr>
          <w:sz w:val="32"/>
          <w:szCs w:val="32"/>
        </w:rPr>
        <w:t>.doc" rel="alternate" download="1000700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儿子的泪水一个父亲的无尽牵挂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