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镜头瓦丝琪尔影像中的入侵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些影像永远不会褪色，反而愈发鲜明，它们是我们对过去的回忆，是历史的一部分。在这个世界里，有一段历史被称为“瓦丝琪尔的入侵”，它就如同一幅画，一幅充满矛盾和复杂的情景。</w:t>
      </w:r>
      <w:r>
        <w:rPr>
          <w:sz w:val="32"/>
          <w:szCs w:val="32"/>
        </w:rPr>
        <w:t>&lt;/p&gt;&lt;p&gt;&lt;img src="/static-img/7Uk5SPYMOBOz-YPNRW72xuV_QzJljLceKTtGj7wux0d4-7dmhgKMXltuLMtpC3P4.jpg"&gt;&lt;/p&gt;&lt;p&gt;</w:t>
      </w:r>
      <w:r>
        <w:rPr>
          <w:sz w:val="32"/>
          <w:szCs w:val="32"/>
        </w:rPr>
        <w:t>《镜头中的战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的地方传来了一阵震耳欲聋的声音，那是一种未曾听过的武器声响。瓦斯琪尔城堡里的居民都知道，这意味着外敌即将到来。他们紧张地等待着，不知不觉中，他们的心跳已经加速了许多倍。就在这时，一道光芒刺破夜空，照亮了整个城堡。</w:t>
      </w:r>
      <w:r>
        <w:rPr>
          <w:sz w:val="32"/>
          <w:szCs w:val="32"/>
        </w:rPr>
        <w:t>&lt;/p&gt;&lt;p&gt;&lt;img src="/static-img/Mj38HvEh6JRG67mK5H0g4-V_QzJljLceKTtGj7wux0eCPlTW56_vP_nSndoohgq4brWXinFTnXz48OqQfUryhA.jpg"&gt;&lt;/p&gt;&lt;p&gt;</w:t>
      </w:r>
      <w:r>
        <w:rPr>
          <w:sz w:val="32"/>
          <w:szCs w:val="32"/>
        </w:rPr>
        <w:t>《影子中的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光芒下，一位身穿铠甲、手持长枪的人物出现在大家眼前。他不是来自这里，也不是来自那里，而是一个孤独的旅行者。但他选择站到了保护这一方的小人身上，他就是瓦丝琪尔城堡最后一个守卫。在那个瞬间，他成为了所有人的希望，也成为了唯一能够阻止入侵者的力量。</w:t>
      </w:r>
      <w:r>
        <w:rPr>
          <w:sz w:val="32"/>
          <w:szCs w:val="32"/>
        </w:rPr>
        <w:t>&lt;/p&gt;&lt;p&gt;&lt;img src="/static-img/b_HX7y3mpeyeF6U8aJuyd-V_QzJljLceKTtGj7wux0eCPlTW56_vP_nSndoohgq4brWXinFTnXz48OqQfUryhA.jpg"&gt;&lt;/p&gt;&lt;p&gt;</w:t>
      </w:r>
      <w:r>
        <w:rPr>
          <w:sz w:val="32"/>
          <w:szCs w:val="32"/>
        </w:rPr>
        <w:t>《回忆与遗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战争结束了，但那些记忆却始终挥之不去。瓦丝琪尔城堡再也没有恢复往日的繁华，它成了一个荒废的地方，只有那些老旧的地板上留下的脚印告诉人们曾经发生过什么。而那位英雄，如同许多其他战士一样，被遗忘了，就像他所守护的事物一样，在风雨中消散无踪。</w:t>
      </w:r>
      <w:r>
        <w:rPr>
          <w:sz w:val="32"/>
          <w:szCs w:val="32"/>
        </w:rPr>
        <w:t>&lt;/p&gt;&lt;p&gt;&lt;img src="/static-img/ziU6gU2fpjhwpUVCGeTkDuV_QzJljLceKTtGj7wux0eCPlTW56_vP_nSndoohgq4brWXinFTnXz48OqQfUryhA.jpg"&gt;&lt;/p&gt;&lt;p&gt;</w:t>
      </w:r>
      <w:r>
        <w:rPr>
          <w:sz w:val="32"/>
          <w:szCs w:val="32"/>
        </w:rPr>
        <w:t>《过去与现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古老城堡旁边的时候，我们可以想象出当年那场战斗的情景。那座高耸入云的大门，那些坚固厚重的地牢，那些看似无辜却又充满秘密的小屋，每一步都仿佛走进了一个不同的时代。而每一次呼吸，都似乎能听到那些久远以来的声音，感受到那些久远以来的气息。这一切都是因为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。</w:t>
      </w:r>
      <w:r>
        <w:rPr>
          <w:sz w:val="32"/>
          <w:szCs w:val="32"/>
        </w:rPr>
        <w:t>&lt;/p&gt;&lt;p&gt;&lt;img src="/static-img/rtu29HCXNZTMyGcLsdQgI-V_QzJljLceKTtGj7wux0eCPlTW56_vP_nSndoohgq4brWXinFTnXz48OqQfUryhA.jpg"&gt;&lt;/p&gt;&lt;p&gt;</w:t>
      </w:r>
      <w:r>
        <w:rPr>
          <w:sz w:val="32"/>
          <w:szCs w:val="32"/>
        </w:rPr>
        <w:t>《永恒与变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成为未来世代学习和思考的一课，让他们明白，无论是谁，都有权利拥有自己的故事，即使是在最艰难最残酷的情况下。当我们回望过去时，我们应该勇敢地面对真相，并且学会从这些真相中汲取智慧，为未来铺设道路。这，就是“瓦丝琪尔”的意义，这就是我们的责任。这就是我们必须要做到的。</w:t>
      </w:r>
      <w:r>
        <w:rPr>
          <w:sz w:val="32"/>
          <w:szCs w:val="32"/>
        </w:rPr>
        <w:t>&lt;/p&gt;&lt;p&gt;&lt;a href = "/doc/1000222-</w:t>
      </w:r>
      <w:r>
        <w:rPr>
          <w:sz w:val="32"/>
          <w:szCs w:val="32"/>
        </w:rPr>
        <w:t>穿越时空的镜头瓦丝琪尔影像中的入侵回忆</w:t>
      </w:r>
      <w:r>
        <w:rPr>
          <w:sz w:val="32"/>
          <w:szCs w:val="32"/>
        </w:rPr>
        <w:t>.doc" rel="alternate" download="1000222-</w:t>
      </w:r>
      <w:r>
        <w:rPr>
          <w:sz w:val="32"/>
          <w:szCs w:val="32"/>
        </w:rPr>
        <w:t>穿越时空的镜头瓦丝琪尔影像中的入侵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