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快多肉的百合我那辆速度狂飙的老婆车里有一束快要长出花来的百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辆速度狂飙的老婆车里，有一束快要长出花来的百合。每当我踩下油门，汽车如同猛兽般奔腾而起，我坐在驾驶位上，感受着这份由内而外散发出的力量与自由。我知道，这并非是所有司机都能体验到的。</w:t>
      </w:r>
      <w:r>
        <w:rPr>
          <w:sz w:val="32"/>
          <w:szCs w:val="32"/>
        </w:rPr>
        <w:t>&lt;/p&gt;&lt;p&gt;&lt;img src="/static-img/ZCE-mdqCm2GS2Al7LBfAucEuHuIDhm1fRPKtnqImUQFFEZnQ36ZUMYKNM0NKHIbG.jpg"&gt;&lt;/p&gt;&lt;p&gt;</w:t>
      </w:r>
      <w:r>
        <w:rPr>
          <w:sz w:val="32"/>
          <w:szCs w:val="32"/>
        </w:rPr>
        <w:t>车速快多肉的百合，是我的座右铭，它不仅代表了我对速度和动力的追求，更是对生活中的一种态度——即使是在高速行驶中，也要保持一种淡定和从容。这束百合，是在一次偶然的旅行中发现的。当时，我停靠在一个小镇边缘的小酒馆前，一位老人递给我一支尚未绽放的植物，说：“这是我院子里的百合，你把它拿走吧，它会带给你好运。”</w:t>
      </w:r>
      <w:r>
        <w:rPr>
          <w:sz w:val="32"/>
          <w:szCs w:val="32"/>
        </w:rPr>
        <w:t>&lt;/p&gt;&lt;p&gt;</w:t>
      </w:r>
      <w:r>
        <w:rPr>
          <w:sz w:val="32"/>
          <w:szCs w:val="32"/>
        </w:rPr>
        <w:t>那时候，我并不理解其深意，但随着时间的推移，当我的爱车变得越来越有个性，而我也学会了如何将这种特质融入到日常生活之中，那束还未开花的大白菜一样纯净、坚韧的小植物，就像成为了我的灵魂伴侣。</w:t>
      </w:r>
      <w:r>
        <w:rPr>
          <w:sz w:val="32"/>
          <w:szCs w:val="32"/>
        </w:rPr>
        <w:t>&lt;/p&gt;&lt;p&gt;&lt;img src="/static-img/VeO4aZYdO_nIkJrmL-pvoMEuHuIDhm1fRPKtnqImUQHndBzxdD81gLctMlEAeahWRXmg2ULHHQT61vbAPLSlFurutNFJUduEIo4kf7naYgPCGLYDYnuoPgh1gBp7Eyr9VUDly0DP-CO3xji8G8-mcw.jpg"&gt;&lt;/p&gt;&lt;p&gt;</w:t>
      </w:r>
      <w:r>
        <w:rPr>
          <w:sz w:val="32"/>
          <w:szCs w:val="32"/>
        </w:rPr>
        <w:t>每次出行，无论是城市中的高楼大厦还是山间的小道，都有这束“快多肉”的百合伴随着我。在高速公路上，即便速度飞驰，心情也始终保持宁静。我想，这就是“车速快多肉”的意义所在——即使你处于最为喧嚣甚至危险的情境中，也可以保持内心的一片宁静，让自己的精神世界永远不会被外界噪音所打扰。</w:t>
      </w:r>
      <w:r>
        <w:rPr>
          <w:sz w:val="32"/>
          <w:szCs w:val="32"/>
        </w:rPr>
        <w:t>&lt;/p&gt;&lt;p&gt;</w:t>
      </w:r>
      <w:r>
        <w:rPr>
          <w:sz w:val="32"/>
          <w:szCs w:val="32"/>
        </w:rPr>
        <w:t>当然，“车速快多肉”这个词汇，不仅限于物理上的速度，还包括了心理上的勇气和毅力。就像那根还未绽放的大白菜一样，它需要时间去茁壮成长，抵抗风霜雨雪，最终迎来春天。正如我们，每个人都需要不断地磨练自己，才能真正实现自我的提升和成长。</w:t>
      </w:r>
      <w:r>
        <w:rPr>
          <w:sz w:val="32"/>
          <w:szCs w:val="32"/>
        </w:rPr>
        <w:t>&lt;/p&gt;&lt;p&gt;&lt;img src="/static-img/wEXo-D2-RMeNuGc8k6cCksEuHuIDhm1fRPKtnqImUQHndBzxdD81gLctMlEAeahWRXmg2ULHHQT61vbAPLSlFurutNFJUduEIo4kf7naYgPCGLYDYnuoPgh1gBp7Eyr9VUDly0DP-CO3xji8G8-mcw.jpg"&gt;&lt;/p&gt;&lt;p&gt;</w:t>
      </w:r>
      <w:r>
        <w:rPr>
          <w:sz w:val="32"/>
          <w:szCs w:val="32"/>
        </w:rPr>
        <w:t>所以，每当看到那些沿路经过的人们惊讶地看着我的爱车，以及那个躲藏在后座上的小白菜，我都会微笑，因为它们都是证明：不管你的道路有多么崎岖，只要你拥有正确的心态，你总能找到属于自己的美好旅程。而那个隐藏在座椅下的“车速快多肉”的百合，就是连接这一切故事线索的一个小秘密符号。</w:t>
      </w:r>
      <w:r>
        <w:rPr>
          <w:sz w:val="32"/>
          <w:szCs w:val="32"/>
        </w:rPr>
        <w:t>&lt;/p&gt;&lt;p&gt;&lt;a href = "/doc/1000070-</w:t>
      </w:r>
      <w:r>
        <w:rPr>
          <w:sz w:val="32"/>
          <w:szCs w:val="32"/>
        </w:rPr>
        <w:t>车速快多肉的百合我那辆速度狂飙的老婆车里有一束快要长出花来的百合</w:t>
      </w:r>
      <w:r>
        <w:rPr>
          <w:sz w:val="32"/>
          <w:szCs w:val="32"/>
        </w:rPr>
        <w:t>.doc" rel="alternate" download="1000070-</w:t>
      </w:r>
      <w:r>
        <w:rPr>
          <w:sz w:val="32"/>
          <w:szCs w:val="32"/>
        </w:rPr>
        <w:t>车速快多肉的百合我那辆速度狂飙的老婆车里有一束快要长出花来的百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